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УНИЦИПАЛЬНОГ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БРАЗОВАНИЯ</w:t>
      </w:r>
    </w:p>
    <w:p>
      <w:pPr>
        <w:pStyle w:val="FR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ПРИДОЛИННЫЙ </w:t>
      </w:r>
    </w:p>
    <w:p>
      <w:pPr>
        <w:pStyle w:val="FR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СЕЛЬСОВЕТ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ТАШЛИНСКОГО РАЙОНА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ОРЕНБУРГСКОЙ ОБЛАСТИ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3.10.2012 № 41-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.Придоли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</w:t>
      </w:r>
    </w:p>
    <w:p>
      <w:pPr>
        <w:pStyle w:val="Normal"/>
        <w:rPr/>
      </w:pPr>
      <w:r>
        <w:rPr/>
        <w:t>противодействию коррупции</w:t>
      </w:r>
    </w:p>
    <w:p>
      <w:pPr>
        <w:pStyle w:val="Normal"/>
        <w:rPr/>
      </w:pPr>
      <w:r>
        <w:rPr/>
        <w:t xml:space="preserve">в администрации Придолинного </w:t>
      </w:r>
    </w:p>
    <w:p>
      <w:pPr>
        <w:pStyle w:val="Normal"/>
        <w:rPr/>
      </w:pPr>
      <w:r>
        <w:rPr/>
        <w:t>сельсовета в 2012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/>
        <w:t>Утвердить план мероприятий по противодействию коррупции в администрации Придолинного сельсовета  в 2012 году, согласно приложению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 xml:space="preserve">Контроль за выполнением настоящего постановления  возложить на специалиста  </w:t>
      </w:r>
      <w:r>
        <w:rPr>
          <w:lang w:val="en-US"/>
        </w:rPr>
        <w:t>I</w:t>
      </w:r>
      <w:r>
        <w:rPr/>
        <w:t xml:space="preserve"> категории администрации сельсовета Т.Н.Свиридову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Опубликовать  постановление  на официальном сайте администрации сельсовета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       </w:t>
        <w:tab/>
        <w:t xml:space="preserve">   </w:t>
        <w:tab/>
        <w:tab/>
        <w:t xml:space="preserve">                                    </w:t>
        <w:tab/>
        <w:t xml:space="preserve">              Д.М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исполнителям, прокуратуре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/>
      </w:pPr>
      <w:r>
        <w:rPr/>
        <w:t>от  03.10.2012 №  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в администрации Придолинного сельсовета 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0"/>
        <w:gridCol w:w="1933"/>
        <w:gridCol w:w="26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Придолинного сельсовета  и Совета депутатов муниципального образования Придолинны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атегории администрации Т.Н.Свиридов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дача  сведений о нормативных правовых актах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атегории администрац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атегории администрации Т.Н.Свирид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дрение электронного документооборота в администрации  Придолинны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Придолинн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ведений о заседаниях Совета депутатов муниципального образования Придолинный сельсовет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бликация в районной газете «Маяк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-бухгалтер В.Ф.Пономар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в сети «Интернет» на официальном сайте администрации Придолинного   сельсовета: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–бухгалтер В.Ф.Пономар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-бухгалтер В.Ф.Пономар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lineRule="auto" w:line="276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-бухгалтер В.Ф.Пономар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ервой категории Т.Н.Свири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придолинное</dc:creator>
  <dc:description/>
  <cp:keywords/>
  <dc:language>en-US</dc:language>
  <cp:lastModifiedBy>стас</cp:lastModifiedBy>
  <dcterms:modified xsi:type="dcterms:W3CDTF">2013-03-28T00:26:00Z</dcterms:modified>
  <cp:revision>2</cp:revision>
  <dc:subject/>
  <dc:title>АДМИНИСТРАЦИЯ</dc:title>
</cp:coreProperties>
</file>