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ПРИДОЛИННЫЙ  СЕЛЬСОВЕТ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ТАШЛИНСКОГО РАЙОНА  ОРЕНБУРГСКОЙ ОБЛАСТИ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12.09.2011 г.                                                                                            № 4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труктуре  и штатной численности аппара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муниципального образования Придолинный  сельсовет Ташлинского  района Оренбургской области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–ФЗ «Об общих принципах организации местного самоуправления в Российской Федерации», и руководствуясь Уставом муниципального образования Придолинный   сельсовет Ташлинского  района Оренбургской области, Совет депутатов муниципального образования Придолинны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Утвердить структуру и штатную численность аппарата администрации муниципального образования Придолинный  сельсовет Ташлинского  района Оренбургской области, согласно приложения.</w:t>
      </w:r>
    </w:p>
    <w:p>
      <w:pPr>
        <w:pStyle w:val="Heading"/>
        <w:ind w:firstLine="567"/>
        <w:jc w:val="both"/>
        <w:rPr/>
      </w:pPr>
      <w:r>
        <w:rPr/>
        <w:t>2. Признать утратившим силу Решение Совета депутатов муниципального образования Придолинный сельсовет Ташлинского  района Оренбургской области «О структуре аппарата администрации муниципального образовании Придолинный  сельсовет Ташлинского  района Оренбургской области» от 24.02.2006г. № 03/9-р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                                     Д.М.Горбу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а района, администрация района, бухгалтерия, в дело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долинный  сельсовет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от 12 сентября 2011 г. № 45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труктура и штатная числ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ппарата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долинный  сельсовет  Ташлинского  района Оренбург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89535</wp:posOffset>
                </wp:positionH>
                <wp:positionV relativeFrom="line">
                  <wp:posOffset>-133350</wp:posOffset>
                </wp:positionV>
                <wp:extent cx="6171565" cy="415988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159800"/>
                          <a:chOff x="0" y="0"/>
                          <a:chExt cx="6171480" cy="41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159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4600" y="1942560"/>
                            <a:ext cx="22478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1 категории-бухгалт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3672720"/>
                            <a:ext cx="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1301760"/>
                            <a:ext cx="216792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2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1 единиц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959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0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228600"/>
                            <a:ext cx="3428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Глава 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45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188000"/>
                            <a:ext cx="274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 1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10.5pt;width:485.95pt;height:327.55pt" coordorigin="141,-210" coordsize="9719,6551">
                <v:rect id="shape_0" stroked="t" o:allowincell="f" style="position:absolute;left:141;top:-210;width:9718;height:655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959;top:2849;width:35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1 категории-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5,5574" to="2195,5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5;top:1840;width:3413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2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1 единиц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20,1301" to="7520,1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1,-83" to="2421,-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150;width:53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Глава 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00,-139" to="6800,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0;top:1661;width:43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 1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356171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80.45pt" to="205.05pt,2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356171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80.45pt" to="79.05pt,2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35040" cy="4909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9987" r="-13" b="9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3780790</wp:posOffset>
                </wp:positionV>
                <wp:extent cx="12763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97.7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3780790</wp:posOffset>
                </wp:positionV>
                <wp:extent cx="12763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борщ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97.7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борщ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Примечание. </w:t>
      </w:r>
    </w:p>
    <w:p>
      <w:pPr>
        <w:pStyle w:val="Normal"/>
        <w:rPr>
          <w:sz w:val="28"/>
        </w:rPr>
      </w:pPr>
      <w:r>
        <w:rPr>
          <w:sz w:val="28"/>
        </w:rPr>
        <w:t>Штатная численность администрации  Придолинный  сельсовет составляет        4 единиц, в том числе 2 единиц - технический обслуживающий персона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51:00Z</dcterms:created>
  <dc:creator>придолинное</dc:creator>
  <dc:description/>
  <cp:keywords/>
  <dc:language>en-US</dc:language>
  <cp:lastModifiedBy>стас</cp:lastModifiedBy>
  <dcterms:modified xsi:type="dcterms:W3CDTF">2013-03-27T23:51:00Z</dcterms:modified>
  <cp:revision>2</cp:revision>
  <dc:subject/>
  <dc:title>СОВЕТ  ДЕПУТАТОВ</dc:title>
</cp:coreProperties>
</file>