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579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44"/>
          <w:szCs w:val="4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С О В Е Т  Д Е П У Т А Т О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/>
      </w:pP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РИДОЛИННЫ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/>
        <w:t>Первого созыв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07.12.2006 № 09/47 - 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лин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ьных услуг и сод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22 статьи  5 Устава муниципального образования Придолинный сельсовет, Совет депутатов муниципального образования Придолинны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на территории муниципального образования Придолинный сельсовет ритуальных услуг и содержание мест захорон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депутата Совета депутатов муниципального образования Придолинный сельсовет Матюшкин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   администрации района,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</w:t>
      </w:r>
      <w:r>
        <w:rPr>
          <w:lang w:val="ru-RU" w:eastAsia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долин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7.12.2006 № 09/47 - 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false"/>
        <w:outlineLvl w:val="9"/>
        <w:rPr/>
      </w:pPr>
      <w:r>
        <w:rPr>
          <w:lang w:val="ru-RU" w:eastAsia="ru-RU"/>
        </w:rPr>
        <w:t>Об организации на территории муниципального образования Придолинный сельсовет ритуальных услуг и содержание мест захороне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пункта 22 статьи 5 Устава муниципального образования Придолинный сельсовет и устанавливает полномочия органом местного самоуправления в решении вопросов в организации на территории муниципального образования ритуальных услуг и содержания мест захоро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я муниципального образования Придолинны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здает специализированные службы по вопросам похоронного дела, на которые возлагается обязанность по осуществлению погребения умер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порядок деятельности специализированных служб по вопросам похоронного дела.</w:t>
      </w:r>
    </w:p>
    <w:p>
      <w:pPr>
        <w:pStyle w:val="3"/>
        <w:rPr/>
      </w:pPr>
      <w:r>
        <w:rPr/>
        <w:t>2.3. Осуществляет отвод земельного участка для размещения мест погребения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здает целевые фонды, предназначенные для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тверждает порядок функционирования общественных кладбищ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е о создании мест погреб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ет размер бесплатно предоставляемого участка на территории кладбища для погребения умер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53:00Z</dcterms:created>
  <dc:creator>comp</dc:creator>
  <dc:description/>
  <dc:language>en-US</dc:language>
  <cp:lastModifiedBy>comp</cp:lastModifiedBy>
  <cp:lastPrinted>2009-02-05T10:05:00Z</cp:lastPrinted>
  <dcterms:modified xsi:type="dcterms:W3CDTF">2009-02-05T05:06:00Z</dcterms:modified>
  <cp:revision>5</cp:revision>
  <dc:subject/>
  <dc:title/>
</cp:coreProperties>
</file>