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5.02.2018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ридолинный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-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5pt" to="20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1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4pt" to="20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мерах  по пропуску весенне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аводка 2018 год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 Образовать межведомственную комиссию по пропуску весеннего паводка 2018 года и утвердить в составе согласно приложению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 Утвердить график дежурства членов межведомственной комиссии по пропуску весеннего паводка 2018 года согласно приложению 2.</w:t>
      </w:r>
    </w:p>
    <w:p>
      <w:pPr>
        <w:pStyle w:val="NoSpacing"/>
        <w:ind w:right="-284" w:hanging="0"/>
        <w:jc w:val="both"/>
        <w:rPr/>
      </w:pPr>
      <w:r>
        <w:rPr>
          <w:sz w:val="28"/>
          <w:szCs w:val="28"/>
        </w:rPr>
        <w:t>3.  Закрепить по согласованию бесхозяйные гидротехнические сооружения за главой администрации Придолинного сельсовета и депутатами Совета депутатов МО Придолинный сельсовет, согласно приложению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 Провести необходимые противопаводков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  Определить участие в противопаводковых мероприятиях предприятий, организаций, учреждений с привлечением (в необходимых случаях) техники, транспорта и на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2.  Создать на время паводка необходимые запасы топлива, горючесмазочных и други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>4.3.  Определить количество собственников плавсредств (резиновые, весельные и моторные лодк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  Обеспечить полную готовность всех спасательных, противопожарных, транспортных средств.</w:t>
      </w:r>
    </w:p>
    <w:p>
      <w:pPr>
        <w:pStyle w:val="Style16"/>
        <w:jc w:val="both"/>
        <w:rPr/>
      </w:pPr>
      <w:r>
        <w:rPr>
          <w:sz w:val="28"/>
          <w:szCs w:val="28"/>
        </w:rPr>
        <w:t>4.5.  Рекомендовать руководителям предприятий и организаций на время паводка установить круглосуточные дежурства ответственных лиц на всех предприятиях, в организациях, учреждениях, подвергающихся опасности затопления и разрушения от ледох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6.  Обеспечить надзор за сохранением жилых домов, линий электропередачи, телефонных сетей, объектов </w:t>
      </w:r>
      <w:hyperlink r:id="rId2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, канализации и других соору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>4.7.  Провести профилактическую работу с жителями, проживающими в домах, попадающих в предполагаемую зону затопления, с вручением памяток о действиях при паводках под роспись, с составлением письменной информации о принятии мер предосторожности в период весеннего паводка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:</w:t>
      </w:r>
    </w:p>
    <w:p>
      <w:pPr>
        <w:pStyle w:val="Style16"/>
        <w:jc w:val="both"/>
        <w:rPr/>
      </w:pPr>
      <w:r>
        <w:rPr>
          <w:sz w:val="28"/>
          <w:szCs w:val="28"/>
        </w:rPr>
        <w:t>5.1. Заведующей Придолинным ФАПом (Салаховой О.А.) на время весеннего паводка организовать медицинское обслуживание населения, изолированных разливом паводковых в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7. Настоящее постановление вступает в силу после 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зослано: администрации района, прокурору района, членам комиссии, организациям и учреждениям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 xml:space="preserve">администрации Придолинного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а </w:t>
      </w:r>
    </w:p>
    <w:p>
      <w:pPr>
        <w:pStyle w:val="Style15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5.02.2018 г. № 10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18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>Горбунова                     - председатель комиссии, глава муниципального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Дина                                        образования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  <w:t>Масхут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ова Татьяна      - секретарь комиссии, специалист 2 категории</w:t>
      </w:r>
    </w:p>
    <w:p>
      <w:pPr>
        <w:pStyle w:val="Style15"/>
        <w:rPr/>
      </w:pPr>
      <w:r>
        <w:rPr>
          <w:sz w:val="28"/>
        </w:rPr>
        <w:t>Николаевна                        администрации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Лукьянов Иван          -   водитель  админист рации сельсовета</w:t>
      </w:r>
    </w:p>
    <w:p>
      <w:pPr>
        <w:pStyle w:val="Style15"/>
        <w:rPr/>
      </w:pPr>
      <w:r>
        <w:rPr>
          <w:sz w:val="28"/>
        </w:rPr>
        <w:t>Александрович          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атюшкин  Николай   -   депутат по округу №1</w:t>
      </w:r>
    </w:p>
    <w:p>
      <w:pPr>
        <w:pStyle w:val="Style15"/>
        <w:rPr/>
      </w:pPr>
      <w:r>
        <w:rPr>
          <w:sz w:val="28"/>
        </w:rPr>
        <w:t>Иванович     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алахова Оксана    - заведующая  Придолинным ФАПом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Александр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Татаринцева Елена          -  делопроизводитель по воинскому учету адми -</w:t>
      </w:r>
    </w:p>
    <w:p>
      <w:pPr>
        <w:pStyle w:val="Style15"/>
        <w:rPr>
          <w:sz w:val="28"/>
        </w:rPr>
      </w:pPr>
      <w:r>
        <w:rPr>
          <w:sz w:val="28"/>
        </w:rPr>
        <w:t>Владимировна                       нистрации 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Хакимов Иван                   пенсионер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Алексее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                            к постановлению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18 года                                                                                                                                           администрации Придолинного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4"/>
          <w:szCs w:val="24"/>
        </w:rPr>
        <w:t>_____________Д.М.Горбунова                                                                                                                                                                         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5.02.2018г. № 10-п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18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18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456"/>
        <w:gridCol w:w="456"/>
        <w:gridCol w:w="456"/>
        <w:gridCol w:w="456"/>
        <w:gridCol w:w="456"/>
        <w:gridCol w:w="456"/>
        <w:gridCol w:w="45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буноваД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иридова Т.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И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юшкин Н.И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алахова О.А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Е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И.А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2.2018 г № 10-п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left="567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ведения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 гидротехнических сооружениях на территории МО Придолинный сель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284470" cy="2696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799"/>
                              <w:gridCol w:w="3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9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ир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 лица за ГТС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руководителя, 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" w:before="100" w:after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а  Иртек п.Придолинны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Придолинного сельсовета – Горбунова Дина Масхутовна. Тел.89228576555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 по избирательному округу № 1 Лукьянов Иван Александрович тел. 892255889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12.3pt;mso-wrap-distance-left:9pt;mso-wrap-distance-right:9pt;mso-wrap-distance-top:0pt;mso-wrap-distance-bottom:0pt;margin-top:0.6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799"/>
                        <w:gridCol w:w="3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9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ир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 лица за ГТС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руководителя, телефо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"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а  Иртек п.Придолинны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Придолинного сельсовета – Горбунова Дина Масхутовна. Тел.89228576555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по избирательному округу № 1 Лукьянов Иван Александрович тел. 892255889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25"/>
        <w:gridCol w:w="1844"/>
        <w:gridCol w:w="4963"/>
      </w:tblGrid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8"/>
                <w:szCs w:val="22"/>
                <w:lang w:eastAsia="en-US"/>
              </w:rPr>
            </w:pPr>
            <w:r>
              <w:rPr>
                <w:b/>
                <w:sz w:val="8"/>
                <w:szCs w:val="22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52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2127" w:leader="none"/>
              </w:tabs>
              <w:spacing w:lineRule="auto" w:line="252"/>
              <w:rPr>
                <w:sz w:val="18"/>
              </w:rPr>
            </w:pPr>
            <w:r>
              <w:rPr>
                <w:sz w:val="18"/>
              </w:rPr>
              <w:tab/>
              <w:tab/>
              <w:t>п.Придолинный, 461192</w:t>
            </w:r>
          </w:p>
          <w:p>
            <w:pPr>
              <w:pStyle w:val="Normal"/>
              <w:spacing w:lineRule="auto" w:line="252"/>
              <w:jc w:val="center"/>
              <w:rPr>
                <w:sz w:val="10"/>
                <w:szCs w:val="22"/>
                <w:lang w:eastAsia="en-US"/>
              </w:rPr>
            </w:pPr>
            <w:r>
              <w:rPr>
                <w:sz w:val="18"/>
              </w:rPr>
              <w:t>тел. (8 – 35347)  2-91-2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52"/>
              <w:ind w:firstLine="922"/>
              <w:jc w:val="both"/>
              <w:rPr>
                <w:sz w:val="28"/>
                <w:szCs w:val="22"/>
                <w:u w:val="single"/>
                <w:lang w:eastAsia="en-US"/>
              </w:rPr>
            </w:pPr>
            <w:r>
              <w:rPr>
                <w:sz w:val="28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05.03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35"/>
        <w:gridCol w:w="1384"/>
        <w:gridCol w:w="765"/>
        <w:gridCol w:w="1676"/>
        <w:gridCol w:w="1170"/>
        <w:gridCol w:w="1288"/>
        <w:gridCol w:w="151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тег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оп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уждаются в переселении на период паво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риант пересе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харов Павел Ероф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сестре, ул.Шубрикова, д. 4 кв.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жимова Аклима Жумабек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, КЦС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Рабочая, д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ркванидзе Сташка Демь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, опеку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дочери, ул.Шубрикова, д. 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чева Надежд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родственника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набов Хабидулла Наги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Шубрикова, д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 родственника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тавченко Никола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нсионер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ридолинный, ул.Рабоч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Д.М.Горбунова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Style15"/>
        <w:ind w:lef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3:00Z</dcterms:created>
  <dc:creator>jfb</dc:creator>
  <dc:description/>
  <cp:keywords/>
  <dc:language>en-US</dc:language>
  <cp:lastModifiedBy>buh</cp:lastModifiedBy>
  <cp:lastPrinted>2018-03-28T09:53:00Z</cp:lastPrinted>
  <dcterms:modified xsi:type="dcterms:W3CDTF">2018-03-28T09:32:00Z</dcterms:modified>
  <cp:revision>26</cp:revision>
  <dc:subject/>
  <dc:title> </dc:title>
</cp:coreProperties>
</file>