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35"/>
        <w:gridCol w:w="413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ПРИДОЛИННЫ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ТАШЛИНСКОГО РАЙОНА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п. Придолинный </w:t>
            </w:r>
          </w:p>
          <w:p>
            <w:pPr>
              <w:pStyle w:val="Normal"/>
              <w:ind w:right="424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  <w:u w:val="single"/>
              </w:rPr>
              <w:t>24.12.2020 г № 84-п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tbl>
      <w:tblPr>
        <w:tblW w:w="4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</w:tblGrid>
      <w:tr>
        <w:trPr/>
        <w:tc>
          <w:tcPr>
            <w:tcW w:w="4965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29.12.2018 г №91-п «Об утверждении муниципальной программы «Комплексное развитие жилищно-коммунального хозяйства Придолинного сельсовета Ташлинского района Оренбургской области на 2019-2024 годы»</w:t>
            </w:r>
          </w:p>
          <w:p>
            <w:pPr>
              <w:pStyle w:val="Style23"/>
              <w:spacing w:before="129" w:after="12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В целях повышения результативности исполнения действующей муниципальной программы в сфере жилищно-коммунального хозяйства, в соответствии с Федеральным законом от 06 октября 2003 года № 131-ФЗ «Об общих принципах организации местного самоуправления в Российской Федерации, постановлением администрации Придолинного сельсовета № 31-п от 19.05.2017 г «Об утверждении порядка разработки, реализации и оценки эффективности муниципальных программ муниципального образования Придолинный сельсовет Ташлинского района Оренбургской области» руководствуясь Уставом муниципального образования Придолинны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>:</w:t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Постановление от 29.12.2018 г №91-п «Об утверждении муниципальной программы «Комплексное развитие жилищно-коммунального хозяйства Придолинного сельсовета Ташлинского района Оренбургской области на 2019-2024 годы», в редакции от 22.05.2019 г №33-п, от 30.12.2019 г №102-п  следующие изменения:</w:t>
      </w:r>
    </w:p>
    <w:p>
      <w:pPr>
        <w:pStyle w:val="ConsPlusNonformat"/>
        <w:widowControl/>
        <w:ind w:hanging="27"/>
        <w:jc w:val="both"/>
        <w:rPr/>
      </w:pPr>
      <w:r>
        <w:rPr>
          <w:rFonts w:eastAsia="Courier New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В паспорте Программы  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ъемы бюджетных ассигнований </w:t>
      </w:r>
      <w:r>
        <w:rPr>
          <w:rFonts w:cs="Times New Roman" w:ascii="Times New Roman" w:hAnsi="Times New Roman"/>
          <w:sz w:val="28"/>
          <w:szCs w:val="28"/>
        </w:rPr>
        <w:t>программы» изложить в новой редакции: «финансирование Программы планируется осуществлять за счет средств местного бюджета в рамках текущего финансирования, всего  735,2 тыс.рублей, в том числе :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108,7 тыс.рублей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 0  тыс.рублей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–  526,5 тыс.рублей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0,0  тыс.рублей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-  0 тыс.рублей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-  100,0 тыс.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16" w:firstLine="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17"/>
        <w:ind w:right="216" w:firstLine="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 П</w:t>
      </w:r>
      <w:r>
        <w:rPr>
          <w:sz w:val="28"/>
          <w:szCs w:val="28"/>
        </w:rPr>
        <w:t>риложение №1 к муниципальной программе 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Style23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Д.М.Горбунов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Комплексное развитие жилищно-коммунального хозяйства Придолинного сельсовета Ташлинского района Оренбургской области на 2019-2024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«Комплексное развитие жилищно-коммунального хозяйства Придолинного сельсовета Ташлинского района Оренбургской области на 2019-2024 годы»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896"/>
        <w:gridCol w:w="1596"/>
        <w:gridCol w:w="656"/>
        <w:gridCol w:w="656"/>
        <w:gridCol w:w="756"/>
        <w:gridCol w:w="656"/>
        <w:gridCol w:w="656"/>
        <w:gridCol w:w="656"/>
        <w:gridCol w:w="2859"/>
      </w:tblGrid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Строительство внутрипоселкового газопровода низкого давления"</w:t>
            </w:r>
          </w:p>
        </w:tc>
      </w:tr>
      <w:tr>
        <w:trPr>
          <w:trHeight w:val="5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нутрипоселкового газопровода низкого дав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Придолинный сельсовет</w:t>
            </w:r>
          </w:p>
        </w:tc>
      </w:tr>
      <w:tr>
        <w:trPr>
          <w:trHeight w:val="58" w:hRule="atLeast"/>
        </w:trPr>
        <w:tc>
          <w:tcPr>
            <w:tcW w:w="1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Основное мероприятие "Реконструкция и ремонт водопроводных сетей на территории сельского поселения"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Придолинный сельсовет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устаревших и морально изношенных объектов водоотве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Придолинный сельсовет</w:t>
            </w:r>
          </w:p>
        </w:tc>
      </w:tr>
      <w:tr>
        <w:trPr/>
        <w:tc>
          <w:tcPr>
            <w:tcW w:w="1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142" w:right="175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.Основное мероприятие «Оформление права муниципальной собственности на бесхозяйные объек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2"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й инфраструктуры»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Придолинный сельсовет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рава муниципальной собственности объектов коммунальной инфраструктуры в судебном порядке, регистрация данного права в Росреестр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Придолинный сельсовет</w:t>
            </w:r>
          </w:p>
        </w:tc>
      </w:tr>
      <w:tr>
        <w:trPr/>
        <w:tc>
          <w:tcPr>
            <w:tcW w:w="1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142" w:right="1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Основное мероприятие «Разработка документации на объекты коммунальной инфраструктур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санитарной зон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Придолинный сельсовет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ая документация для обустройства зоны санитарной охраны водного объек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Придолинный сельсовет</w:t>
            </w:r>
          </w:p>
        </w:tc>
      </w:tr>
      <w:tr>
        <w:trPr/>
        <w:tc>
          <w:tcPr>
            <w:tcW w:w="1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142" w:right="1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Основное мероприятие «Реализация инициативного проекта «Устройство ограждения территории санитарной зоны водозаборной скважины и резервуара для воды п.Придолинный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Придолинный сельсов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hanging="0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2"/>
    </w:rPr>
  </w:style>
  <w:style w:type="character" w:styleId="WW8Num15z0">
    <w:name w:val="WW8Num15z0"/>
    <w:qFormat/>
    <w:rPr>
      <w:b/>
      <w:color w:val="000000"/>
      <w:sz w:val="22"/>
    </w:rPr>
  </w:style>
  <w:style w:type="character" w:styleId="WW8Num16z0">
    <w:name w:val="WW8Num16z0"/>
    <w:qFormat/>
    <w:rPr>
      <w:b/>
      <w:color w:val="000000"/>
      <w:sz w:val="22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29" w:after="1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08:00Z</dcterms:created>
  <dc:creator>1</dc:creator>
  <dc:description/>
  <cp:keywords/>
  <dc:language>en-US</dc:language>
  <cp:lastModifiedBy>Галина</cp:lastModifiedBy>
  <cp:lastPrinted>2019-11-24T15:27:00Z</cp:lastPrinted>
  <dcterms:modified xsi:type="dcterms:W3CDTF">2021-01-10T16:17:00Z</dcterms:modified>
  <cp:revision>27</cp:revision>
  <dc:subject/>
  <dc:title>Муниципальная целевая Программа</dc:title>
</cp:coreProperties>
</file>