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МУНИЦИПАЛЬНОГО 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РИДОЛИННЫ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2.202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 Придолинны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44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7pt" to="18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3.03.2017 г №12-п «Об утверждении муниципальной программы «Комплексное развитие транспортной инфраструктуры муниципального образования Придолинный сельсовет Ташлинского района Оренбургской области на 2017-2033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постановлением администрации Придолинного сельсовета № 31-п от 19.05.2017 «Об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,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FR1"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12-п от 13.03.2017 г «Об утверждении муниципальной программы  «Комплексное развитие транспортной инфраструктуры муниципального образования Придолинный  сельсовет Ташлинского района Оренбургской области на 2017-2033 годы», в редакции от  20.10.2017 г №63-п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02.2018 г №16-п, 22.05.2019 г №36-п, от 30.12.2019 г №102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В паспорте Программы «Объем и источники финансового обеспечения Программы»» изложить в новой редакции: 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26,9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03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4,3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18,7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1 год  - 321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2 год – 331,6  тыс.рублей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4,8 тыс.рублей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33 годы  - 5800,00 тыс.рублей</w:t>
      </w:r>
    </w:p>
    <w:p>
      <w:pPr>
        <w:pStyle w:val="Normal"/>
        <w:widowControl w:val="false"/>
        <w:autoSpaceDE w:val="false"/>
        <w:ind w:left="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</w:t>
      </w:r>
      <w:r>
        <w:rPr>
          <w:rFonts w:cs="Times New Roman" w:ascii="Times New Roman" w:hAnsi="Times New Roman"/>
          <w:color w:val="242424"/>
          <w:sz w:val="28"/>
          <w:szCs w:val="28"/>
        </w:rPr>
        <w:t>5. «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транспортной инфраструктуры»  изложить в ново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год –  226,9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–  203,4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4,3 тыс.рублей</w:t>
      </w:r>
    </w:p>
    <w:p>
      <w:pPr>
        <w:pStyle w:val="ConsPlusNonformat"/>
        <w:widowControl/>
        <w:ind w:hanging="27"/>
        <w:rPr/>
      </w:pPr>
      <w:r>
        <w:rPr>
          <w:rFonts w:cs="Times New Roman" w:ascii="Times New Roman" w:hAnsi="Times New Roman"/>
          <w:sz w:val="28"/>
          <w:szCs w:val="28"/>
        </w:rPr>
        <w:t>2020 год  – 318,7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- 321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31,6  тыс.рублей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4,8 тыс.рублей;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33 годы  - 5800,00 тыс.рубле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1.3. Приложение №1 к муниципальной Программе изложить в новой редакции</w:t>
      </w:r>
    </w:p>
    <w:p>
      <w:pPr>
        <w:pStyle w:val="Normal"/>
        <w:suppressAutoHyphens w:val="true"/>
        <w:spacing w:lineRule="atLeast" w:line="20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.</w:t>
      </w:r>
    </w:p>
    <w:p>
      <w:pPr>
        <w:pStyle w:val="Style3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Д.М.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Придолинный сельсовет Ташлинского района Оренбургской области на  2017–2033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6"/>
          <w:szCs w:val="26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Придолинный сельсовет Ташлинского района  Оренбургской области на  2017–2033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3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567"/>
        <w:gridCol w:w="567"/>
        <w:gridCol w:w="283"/>
        <w:gridCol w:w="284"/>
        <w:gridCol w:w="567"/>
        <w:gridCol w:w="567"/>
        <w:gridCol w:w="283"/>
        <w:gridCol w:w="709"/>
        <w:gridCol w:w="142"/>
        <w:gridCol w:w="850"/>
        <w:gridCol w:w="1134"/>
        <w:gridCol w:w="1134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дорожных зна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ение автомо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_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1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ридолинный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муниципального </w:t>
            </w:r>
            <w:r>
              <w:rPr>
                <w:sz w:val="26"/>
                <w:szCs w:val="26"/>
              </w:rPr>
              <w:t>образования Придолинный сельсовет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п.Придолинный 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Апт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Боль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Шубр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1421" w:hanging="36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421" w:hanging="36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421" w:hanging="36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WW1">
    <w:name w:val="WW-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3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28">
    <w:name w:val="Обычный (веб)2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12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113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11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right="-1" w:firstLine="709"/>
      <w:jc w:val="left"/>
      <w:outlineLvl w:val="9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WWW</dc:creator>
  <dc:description/>
  <cp:keywords/>
  <dc:language>en-US</dc:language>
  <cp:lastModifiedBy>Галина</cp:lastModifiedBy>
  <cp:lastPrinted>2019-11-24T15:48:00Z</cp:lastPrinted>
  <dcterms:modified xsi:type="dcterms:W3CDTF">2021-01-10T16:22:00Z</dcterms:modified>
  <cp:revision>19</cp:revision>
  <dc:subject/>
  <dc:title>ПРОГРАММА КОМПЛЕКСНОГО РАЗВИТИЯ</dc:title>
</cp:coreProperties>
</file>