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35" w:hanging="0"/>
              <w:jc w:val="center"/>
              <w:rPr/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 xml:space="preserve"> </w:t>
            </w:r>
            <w:r>
              <w:rPr/>
              <w:t>24.12.2020 г № 89-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/>
        <w:t>п. Придолинный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б утверждении муниципальной программы 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9" w:after="1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администрации Придолинного сельсовета №31-п от 19.05.2017 г  «Об</w:t>
      </w:r>
      <w:r>
        <w:rPr>
          <w:color w:val="000000"/>
          <w:sz w:val="28"/>
          <w:szCs w:val="28"/>
        </w:rPr>
        <w:t xml:space="preserve">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,</w:t>
      </w:r>
      <w:r>
        <w:rPr>
          <w:sz w:val="28"/>
          <w:szCs w:val="28"/>
        </w:rPr>
        <w:t xml:space="preserve">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от 19.11.2018 г №76-п «Об утверждении  муниципальной программы  «Осуществление внешнего и внутреннего муниципального финансового контроля  муниципального образования Придолинный  сельсовет Ташлинского района Оренбургской области на 2019 - 2024 годы»,  в редакции от 22.05.2019 г №28-п , от 30.12.2019 г №96-п следующие  изменения:</w:t>
      </w:r>
    </w:p>
    <w:p>
      <w:pPr>
        <w:pStyle w:val="Style19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autoSpaceDE w:val="false"/>
        <w:ind w:firstLine="34"/>
        <w:rPr/>
      </w:pPr>
      <w:r>
        <w:rPr>
          <w:szCs w:val="28"/>
        </w:rPr>
        <w:t xml:space="preserve">«Объемы и источники финансирования программы» изложить в новой редакции: 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>«Средства бюджета  Придолинного сельсовета  Ташлинского  района: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 xml:space="preserve">2019г. – 39,4 тыс.руб. 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>2020г. – 25,9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1г. – 25,3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2 г. – 25,3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3 г. – 25,3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4 г. -  25,3 тыс.руб.»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2. Приложение №1  к муниципальной программе </w:t>
      </w: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Придолинный сельсовет Ташлинского района Оренбургской области на 2019 - 2024 годы» изложить в новой редакции.</w:t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 xml:space="preserve">  </w:t>
      </w:r>
      <w:r>
        <w:rPr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ридолинного сельсовета                                               Д.М. 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атуре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существление внешнего и внутреннего муниципального финансового контроля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олинный сельсовет Ташлинского района на 2019 - 2024 годы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5:00Z</dcterms:created>
  <dc:creator>Admin</dc:creator>
  <dc:description/>
  <cp:keywords/>
  <dc:language>en-US</dc:language>
  <cp:lastModifiedBy>Галина</cp:lastModifiedBy>
  <cp:lastPrinted>2019-11-24T16:38:00Z</cp:lastPrinted>
  <dcterms:modified xsi:type="dcterms:W3CDTF">2021-01-10T16:40:00Z</dcterms:modified>
  <cp:revision>27</cp:revision>
  <dc:subject/>
  <dc:title>ПРИЛОЖЕНИЕ № 1</dc:title>
</cp:coreProperties>
</file>