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3.2018 г № 22/92-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Придолинный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right="51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ддержки членов добровольных народ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, созданных на территории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Придолинный сельсовет Ташл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тимулирования граждан и их объединений на участие в охране общественного порядка, создания и деятельности народных дружин на территории муниципального образования Придолинный сельсовет Ташлинского района Оренбургской области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, Законом Оренбургской области от 06.03.2015 г. № 3035/837-V-O3 «О 'регулировании отдельных вопросов, связанных с участием граждан и их объединений в охране общественного порядка в Оренбургской области», Уставом муниципального образования Придолинный сельсовет, Совет депутатов РЕШИЛ:</w:t>
      </w:r>
    </w:p>
    <w:p>
      <w:pPr>
        <w:pStyle w:val="Style14"/>
        <w:rPr/>
      </w:pPr>
      <w:r>
        <w:rPr>
          <w:color w:val="000000"/>
          <w:sz w:val="28"/>
          <w:szCs w:val="28"/>
        </w:rPr>
        <w:t>1.Членам добровольных народных дружин, созданных на территории муниципального образования Придолинный  сельсовет предоставляются следующие меры поддержки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Личное страхование на период осуществления деятельности члена народной дружины на случай гибели (смерти), заболевания, ранения (контузии),травмы или увечья (далее - ранения) члена добровольной дружины, в связи с выполнением им функций члена добровольной народной дружи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свободить от местных налогов (земельный налог, налог на имущество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ьзованием настоящего решения возложить на постоянную комиссию по образованию, здравоохранению, социальной политике, культуре, делам молодежи, правопорядку, работе с территория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Style15"/>
        <w:rPr/>
      </w:pPr>
      <w:r>
        <w:rPr/>
        <w:t xml:space="preserve">Председатель Совета Депутатов                                       Д.М.Горбунова                  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51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2:00Z</dcterms:created>
  <dc:creator>Zarechny</dc:creator>
  <dc:description/>
  <cp:keywords/>
  <dc:language>en-US</dc:language>
  <cp:lastModifiedBy>buh</cp:lastModifiedBy>
  <dcterms:modified xsi:type="dcterms:W3CDTF">2018-04-09T07:14:00Z</dcterms:modified>
  <cp:revision>4</cp:revision>
  <dc:subject/>
  <dc:title/>
</cp:coreProperties>
</file>