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219710" cy="22034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20320"/>
                                <a:chOff x="0" y="0"/>
                                <a:chExt cx="21960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4pt;width:17.25pt;height:17.3pt" coordorigin="-90,-8" coordsize="345,346">
                      <v:line id="shape_0" from="-90,-7" to="-90,33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8,-8" to="255,-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-4445</wp:posOffset>
                      </wp:positionV>
                      <wp:extent cx="229870" cy="21971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600"/>
                                <a:chOff x="0" y="0"/>
                                <a:chExt cx="2300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44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-0.35pt;width:18.05pt;height:17.25pt" coordorigin="4213,-7" coordsize="361,345">
                      <v:line id="shape_0" from="4213,-7" to="4572,-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-5" to="457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 внесении изменений и дополнений в Устав муниципального образования Придолинный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 97-ФЗ «О государственной регистрации Уставов муниципальных образований», Совет депутатов муниципального образования Придолинны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Придолинны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Придолинный сельсовет Ташлинского района Оренбургской области Горбуновой Дине Масхут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Придолинный сельсовет Ташлинского района Оренбургской области Придолинный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Придолинный сельсовет Ташлинского района Оренбургской области Горбунову Дину Масхутовну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–                                    Д.М.Горбунов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Придолинный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6» марта 2021 № 7/21-рс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Придолинный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ч. 2 ст. 5 Устава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. 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е граждан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татью 15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 статьи 19 дополнить абзацем 2 следующего содержания:</w:t>
      </w:r>
    </w:p>
    <w:p>
      <w:pPr>
        <w:pStyle w:val="23"/>
        <w:overflowPunct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Для проведения опроса граждан может использоваться официальный сайт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ь гла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ва статьей 61.1 следующего содержания: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</w:rPr>
        <w:t>Статья 6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1.1</w:t>
      </w:r>
      <w:r>
        <w:rPr>
          <w:rFonts w:cs="Times New Roman" w:ascii="Times New Roman" w:hAnsi="Times New Roman"/>
          <w:bCs/>
          <w:color w:val="000000"/>
          <w:kern w:val="2"/>
        </w:rPr>
        <w:t>. Финансовое и иное обеспечение реализации инициативных проектов</w:t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4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»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7:00Z</dcterms:created>
  <dc:creator>Евгений</dc:creator>
  <dc:description/>
  <cp:keywords/>
  <dc:language>en-US</dc:language>
  <cp:lastModifiedBy>buh</cp:lastModifiedBy>
  <cp:lastPrinted>2021-02-02T14:56:00Z</cp:lastPrinted>
  <dcterms:modified xsi:type="dcterms:W3CDTF">2021-03-22T09:06:00Z</dcterms:modified>
  <cp:revision>10</cp:revision>
  <dc:subject/>
  <dc:title/>
</cp:coreProperties>
</file>