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Придолинны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01.10.2018</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9-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п. Придолинн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pacing w:val="-20"/>
          <w:sz w:val="28"/>
          <w:szCs w:val="28"/>
          <w:lang w:val="ru-RU"/>
        </w:rPr>
        <w:t xml:space="preserve">Придолинный сельсовет </w:t>
      </w:r>
      <w:r>
        <w:rPr>
          <w:spacing w:val="-20"/>
          <w:sz w:val="28"/>
          <w:szCs w:val="28"/>
        </w:rPr>
        <w:t xml:space="preserve">от  </w:t>
      </w:r>
      <w:r>
        <w:rPr>
          <w:spacing w:val="-20"/>
          <w:sz w:val="28"/>
          <w:szCs w:val="28"/>
          <w:lang w:val="ru-RU"/>
        </w:rPr>
        <w:t>17.09.2012</w:t>
      </w:r>
      <w:r>
        <w:rPr>
          <w:spacing w:val="-20"/>
          <w:sz w:val="28"/>
          <w:szCs w:val="28"/>
        </w:rPr>
        <w:t xml:space="preserve"> года  № </w:t>
      </w:r>
      <w:r>
        <w:rPr>
          <w:spacing w:val="-20"/>
          <w:sz w:val="28"/>
          <w:szCs w:val="28"/>
          <w:lang w:val="ru-RU"/>
        </w:rPr>
        <w:t>3</w:t>
      </w:r>
      <w:r>
        <w:rPr>
          <w:spacing w:val="-20"/>
          <w:sz w:val="28"/>
          <w:szCs w:val="28"/>
        </w:rPr>
        <w:t>8-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lang w:val="ru-RU"/>
        </w:rPr>
        <w:t>Глава администрации сельсовета</w:t>
      </w:r>
      <w:r>
        <w:rPr>
          <w:sz w:val="28"/>
          <w:szCs w:val="28"/>
        </w:rPr>
        <w:t xml:space="preserve">                                   </w:t>
      </w:r>
      <w:r>
        <w:rPr>
          <w:sz w:val="28"/>
          <w:szCs w:val="28"/>
          <w:lang w:val="ru-RU"/>
        </w:rPr>
        <w:t xml:space="preserve">      Д.М.Горбунов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Придолинный 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  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контроль осуществляет администрация муниципального образования Придолинный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Придолинны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депутатов муниципального образования Придолинный сельсовет  Ташлинского района Оренбургской области от 13.11.2015 № 3/9-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Придолинны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м Совета депутатов муниципального образования Придолинный сельсовет  Ташлинского района Оренбургской области от 10.04.2017 № 13/64-рс « О внесении изменений и дополнений в решение Совета депутатов от 13.11.2015 № 3/9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Придолинны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7. При осуществлении мероприятий по муниципальному контролю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облюдать действующее законодательство, муниципальные правовые акты администрации муниципального образования Придолинны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на основании приказа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Придолинный сельсовет и в случае поступления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получать от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Придолинный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обжаловать действия (бездействие)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ять должностным лица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пятствовать осуществлению должностными лицам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формация о месте нахождения, графике работы и контактных телефонах, адресах электронной почт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Придолинны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Придолинны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администрации муниципального образования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Придолинны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 поступление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7. Плановые и внеплановые проверки проводятся на основании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Придолинны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 либо постановление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Придолинный сельсовет, указанными в постановлении главы администрации муниципального образования Придолинны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7. Документарная проверка (плановая, внеплановая) проводится по месту нахождения администрации муниципального образования Придолинны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Придолинны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8. Если достоверность сведений, имеющихся в распоряжени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Придолинны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5. В день составления акта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идолинный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Придолинный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Придолинны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идолинный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Придолинны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Ответственность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ерсональная ответственность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Придолинны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Придолинный сельсовет, должностных лиц администрации муниципального образования Придолинны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Придолинны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Придолинны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Придолинный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79. При подаче жалобы заинтересованное лицо вправе получить 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Придолинный сельсовет, должностных лиц администрации муниципального образования Придолинный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86. Информация о результатах рассмотрения жалобы на решения или действие (бездействие) долж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лежит обязательному размещению на официальном сайте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долинный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476"/>
        <w:gridCol w:w="2163"/>
        <w:gridCol w:w="2179"/>
        <w:gridCol w:w="2395"/>
        <w:gridCol w:w="270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Придолинный сельсовет Ташлинского района Оренбургской обла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Посёлок Придолинный улица Централь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91-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sz w:val="26"/>
                <w:szCs w:val="26"/>
                <w:lang w:val="en-US" w:eastAsia="ru-RU"/>
              </w:rPr>
              <w:t>tatyan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svir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yandex</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23188943"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Придолинны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Придолинный сельсовет Ташлинского района Оренбургской област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p>
      <w:pPr>
        <w:pStyle w:val="Normal"/>
        <w:suppressAutoHyphens w:val="true"/>
        <w:spacing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пия приказа руководителя органа муниципального контроля о проведении внеплановой выезд    проверки. Документы, содержащие сведения, послужившие основанием для проведения </w:t>
      </w:r>
    </w:p>
    <w:p>
      <w:pPr>
        <w:pStyle w:val="Normal"/>
        <w:suppressAutoHyphens w:val="true"/>
        <w:spacing w:before="0" w:after="0"/>
        <w:jc w:val="both"/>
        <w:rPr/>
      </w:pPr>
      <w:r>
        <w:rPr>
          <w:rFonts w:eastAsia="Times New Roman" w:cs="Times New Roman" w:ascii="Times New Roman" w:hAnsi="Times New Roman"/>
          <w:i/>
          <w:sz w:val="24"/>
          <w:szCs w:val="24"/>
          <w:lang w:eastAsia="ru-RU"/>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pPr>
      <w:r>
        <w:rPr>
          <w:rFonts w:eastAsia="Times New Roman" w:cs="Times New Roman" w:ascii="Times New Roman" w:hAnsi="Times New Roman"/>
          <w:sz w:val="26"/>
          <w:szCs w:val="26"/>
          <w:lang w:eastAsia="ru-RU"/>
        </w:rPr>
        <w:t>По адресу/адресам: _________________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ла проведена _________________________________________ проверка в отношении:                    </w:t>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а), проводившее (-ие) проверку: </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jc w:val="right"/>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02:00Z</dcterms:created>
  <dc:creator>Шикула Андрей Федорович</dc:creator>
  <dc:description/>
  <cp:keywords/>
  <dc:language>en-US</dc:language>
  <cp:lastModifiedBy>buh</cp:lastModifiedBy>
  <cp:lastPrinted>2018-10-10T09:45:00Z</cp:lastPrinted>
  <dcterms:modified xsi:type="dcterms:W3CDTF">2018-10-10T04:49:00Z</dcterms:modified>
  <cp:revision>23</cp:revision>
  <dc:subject/>
  <dc:title/>
</cp:coreProperties>
</file>