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Придолинны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01.10.2018 г.  № 51- п  </w:t>
      </w:r>
    </w:p>
    <w:p>
      <w:pPr>
        <w:pStyle w:val="Normal"/>
        <w:rPr>
          <w:sz w:val="28"/>
          <w:szCs w:val="28"/>
        </w:rPr>
      </w:pPr>
      <w:r>
        <w:rPr>
          <w:sz w:val="28"/>
          <w:szCs w:val="28"/>
        </w:rPr>
        <w:t xml:space="preserve">               </w:t>
      </w:r>
      <w:r>
        <w:rPr>
          <w:sz w:val="28"/>
          <w:szCs w:val="28"/>
        </w:rPr>
        <w:t>п. Придолинны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Придолинны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Придолинн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Придолинны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лава муниципального образования                                              Д.М.Горбунов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Придолинный сельсовет</w:t>
      </w:r>
    </w:p>
    <w:p>
      <w:pPr>
        <w:pStyle w:val="Normal"/>
        <w:jc w:val="right"/>
        <w:rPr>
          <w:sz w:val="26"/>
          <w:szCs w:val="26"/>
        </w:rPr>
      </w:pPr>
      <w:r>
        <w:rPr>
          <w:sz w:val="26"/>
          <w:szCs w:val="26"/>
        </w:rPr>
        <w:t>От 01.10.2018 г. № 51- п</w:t>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Придолинный сельсовет</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ридолинны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Придолинны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Придолинны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Придолинны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Придолинный сельсовет Ташлинского района Оренбург-</w:t>
      </w:r>
    </w:p>
    <w:p>
      <w:pPr>
        <w:pStyle w:val="Normal"/>
        <w:widowControl w:val="false"/>
        <w:autoSpaceDE w:val="false"/>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Придолинны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Придолинный сельсовет от 31.10.2016 № 10/49- рс «Об утверждении Положения о муниципальном земельном контроле за использованием и охраной земель на территории муниципального образования Придолинны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Придолинный сельсовет от 10.04.2017 № 13/66- рс «О внесении изменений и дополнений в решение Совета депутатов от 31.10.2016 № 10/49- рс «Об утверждении Положения о муниципальном земельном контроле за использованием и охраной земель на территории муниципального образования Придолинны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Придолинны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Придолинны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Придолинны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Придолинны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Придолинны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Придолинны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Придолинны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Придолинны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Придолинны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Придолинны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Придолинны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Придолинны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Придолинны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Придолинны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Придолинны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Придолинны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Придолинны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Придолинны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Придолинны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Придолинны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Придолинны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Придолинны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Придолинны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Придолинны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Придолинны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Придолинны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Придолинны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Придолинны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Придолинны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Придолинны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Придолинны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Придолинны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w:t>
      </w:r>
      <w:r>
        <w:rPr>
          <w:i/>
          <w:sz w:val="26"/>
          <w:szCs w:val="26"/>
        </w:rPr>
        <w:t xml:space="preserve"> </w:t>
      </w:r>
      <w:r>
        <w:rPr>
          <w:sz w:val="26"/>
          <w:szCs w:val="26"/>
        </w:rPr>
        <w:t>за использованием земель на территории  муниципального образования Придолинны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Придолинны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Придолинны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Придолинны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Придолинны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Придолинны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Придолинны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Придолинны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Придолинны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Придолинны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Придолинны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Придолинный сельсовет</w:t>
      </w:r>
      <w:r>
        <w:rPr>
          <w:i/>
          <w:sz w:val="26"/>
          <w:szCs w:val="26"/>
        </w:rPr>
        <w:t xml:space="preserve">  </w:t>
      </w:r>
      <w:r>
        <w:rPr>
          <w:sz w:val="26"/>
          <w:szCs w:val="26"/>
        </w:rPr>
        <w:t>об отмене постановления главы администрации муниципального образования Придолинны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Придолинны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Придолинный сельсовет за использованием земель на территории администрации муниципального образования Придолинны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Придолинны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Придолинны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Придолинны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Придолинны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Придолинны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Придолинны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Придолинный сельсовет, указанными в постановлении главы администрации муниципального образования Придолинны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Придолинны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Придолинны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Придолинны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Придолинны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Придолинный сельсовет за использованием земель на территории  муниципального образования Придолинный сельсовет, должностное лицо администрации муниципального образования Придолинны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Придолинны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Придолинны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Придолинны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Придолинны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Придолинны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Придолинны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Придолинны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Придолинны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идолинны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Придолинны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Придолинны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Придолинны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Придолинны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Придолинны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Придолинный сельсовет</w:t>
      </w:r>
      <w:r>
        <w:rPr>
          <w:i/>
          <w:sz w:val="26"/>
          <w:szCs w:val="26"/>
        </w:rPr>
        <w:t xml:space="preserve"> </w:t>
      </w:r>
      <w:r>
        <w:rPr>
          <w:sz w:val="26"/>
          <w:szCs w:val="26"/>
        </w:rPr>
        <w:t>за использованием земель на территории  муниципального образования Придолинны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Придолинны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Придолинны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Придолинны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Придолинны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Придолинны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Придолинны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Придолинны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Придолинны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Придолинны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Придолинны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Придолинны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Придолинны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Придолинны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Придолинны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Придолинны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Придолинны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Придолинны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Придолинны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Придолинны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Придолинный сельсовет, должностных лиц администрации муниципального образования Придолинны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Придолинны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Придолинны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Придолинны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Придолинны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Придолинны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Придолинны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6"/>
        <w:gridCol w:w="2163"/>
        <w:gridCol w:w="2179"/>
        <w:gridCol w:w="2395"/>
        <w:gridCol w:w="270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Придолинный сельсовет Ташлинского района Оренбургской обла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pPr>
            <w:r>
              <w:rPr>
                <w:sz w:val="26"/>
                <w:szCs w:val="26"/>
              </w:rPr>
              <w:t xml:space="preserve">Посёлок Придолинный улица Центральная </w:t>
            </w:r>
          </w:p>
          <w:p>
            <w:pPr>
              <w:pStyle w:val="Normal"/>
              <w:widowControl w:val="false"/>
              <w:suppressAutoHyphens w:val="true"/>
              <w:autoSpaceDE w:val="false"/>
              <w:jc w:val="center"/>
              <w:rPr>
                <w:sz w:val="26"/>
                <w:szCs w:val="26"/>
              </w:rPr>
            </w:pPr>
            <w:r>
              <w:rPr>
                <w:sz w:val="26"/>
                <w:szCs w:val="26"/>
              </w:rPr>
              <w:t>дом 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91-21</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tatyana</w:t>
            </w:r>
            <w:r>
              <w:rPr>
                <w:sz w:val="26"/>
                <w:szCs w:val="26"/>
              </w:rPr>
              <w:t>.</w:t>
            </w:r>
            <w:r>
              <w:rPr>
                <w:sz w:val="26"/>
                <w:szCs w:val="26"/>
                <w:lang w:val="en-US"/>
              </w:rPr>
              <w:t>sviri</w:t>
            </w:r>
            <w:r>
              <w:rPr>
                <w:sz w:val="26"/>
                <w:szCs w:val="26"/>
              </w:rPr>
              <w:t>@</w:t>
            </w:r>
            <w:r>
              <w:rPr>
                <w:sz w:val="26"/>
                <w:szCs w:val="26"/>
                <w:lang w:val="en-US"/>
              </w:rPr>
              <w:t>yandex</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муниципального образовании Придолинны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Придолинны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1587316544"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Придолинны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Придолинны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Придолинны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Придолинны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Придолинны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7:00Z</dcterms:created>
  <dc:creator>Администратор</dc:creator>
  <dc:description/>
  <cp:keywords/>
  <dc:language>en-US</dc:language>
  <cp:lastModifiedBy>buh</cp:lastModifiedBy>
  <cp:lastPrinted>2018-10-10T10:12:00Z</cp:lastPrinted>
  <dcterms:modified xsi:type="dcterms:W3CDTF">2018-10-10T05:18:00Z</dcterms:modified>
  <cp:revision>10</cp:revision>
  <dc:subject/>
  <dc:title>ТИПОВОЙ АДМИНИСТРАТИВНЫЙ РЕГЛАМЕНТ</dc:title>
</cp:coreProperties>
</file>