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045"/>
        <w:gridCol w:w="3795"/>
      </w:tblGrid>
      <w:tr>
        <w:trPr>
          <w:trHeight w:val="3594" w:hRule="exac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ДОЛИННЫ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ОЙ ОБЛАСТИ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6.2018 №   33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долинны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2.20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2 п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5080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0.4pt" to="252.9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0160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0.8pt" to="253pt,1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О согласовании расписания выез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й Западного пожарно-спасательного гарнизон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тушения пожаров и проведения аварийно-спасательных работ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 на 2018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6"/>
                <w:lang w:eastAsia="ru-RU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оответствии с Федеральным законом от 21.12.1994 N 69-ФЗ «О пожарной безопасности», </w:t>
      </w:r>
      <w:r>
        <w:rPr>
          <w:rFonts w:cs="Times New Roman" w:ascii="Times New Roman" w:hAnsi="Times New Roman"/>
          <w:b w:val="false"/>
          <w:i w:val="false"/>
        </w:rPr>
        <w:t>Федеральным законом от 06.10.2003г. №131-ФЗ «Об общих принципах организации местного самоуправления в Российской Федерации» ст.14 п.9. (Статья 14. Вопросы местного значения городского, сельского поселения; пункт 9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беспечение первичных мер пожарной безопасности в границах населенных пунктов поселения)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Приказом Министерства Российской Федерации по чрезвычайным ситуациям от 25 октября 2017 года  № 467  «Об утверждении Положения о</w:t>
      </w:r>
      <w:r>
        <w:rPr>
          <w:rFonts w:cs="Times New Roman" w:ascii="Times New Roman" w:hAnsi="Times New Roman"/>
          <w:b w:val="false"/>
          <w:i w:val="false"/>
        </w:rPr>
        <w:t xml:space="preserve"> пожарно-спасательных гарнизонах»</w:t>
      </w:r>
      <w:r>
        <w:rPr>
          <w:rFonts w:cs="Times New Roman" w:ascii="Times New Roman" w:hAnsi="Times New Roman"/>
          <w:b w:val="false"/>
          <w:i w:val="false"/>
          <w:lang w:eastAsia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целях совершенствования организации </w:t>
      </w:r>
      <w:r>
        <w:rPr>
          <w:rFonts w:cs="Times New Roman" w:ascii="Times New Roman" w:hAnsi="Times New Roman"/>
          <w:b w:val="false"/>
          <w:i w:val="false"/>
        </w:rPr>
        <w:t>для тушения пожаров и проведения аварийно-спасательных работ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на территории муниципального образования Придолинный сельсовет Ташлин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гласовать «Расписание выезда </w:t>
      </w:r>
      <w:r>
        <w:rPr>
          <w:rFonts w:cs="Times New Roman" w:ascii="Times New Roman" w:hAnsi="Times New Roman"/>
          <w:sz w:val="28"/>
          <w:szCs w:val="28"/>
        </w:rPr>
        <w:t>подразделений Западного пожарно-спасательного гарниз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идолин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Расписание).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 Выполн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своевременного выезда к месту вызова пожарной и приспособленной для пожаротушения техники в порядке, определенном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седневное содержание в исправном состоянии подведомственных источников противопожарного водоснабжения (пожарные водоемы и гидранты, водонапорные башни, пирсы для забора воды.) и подъездных путе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воде из боевого расчета пожарного автомобиля на ремонт постановку в расчет приспособленную для целей пожаротушения тех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после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Д.М.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4:00Z</dcterms:created>
  <dc:creator>работа</dc:creator>
  <dc:description/>
  <cp:keywords/>
  <dc:language>en-US</dc:language>
  <cp:lastModifiedBy>buh</cp:lastModifiedBy>
  <cp:lastPrinted>2018-07-11T14:17:00Z</cp:lastPrinted>
  <dcterms:modified xsi:type="dcterms:W3CDTF">2018-07-11T09:21:00Z</dcterms:modified>
  <cp:revision>12</cp:revision>
  <dc:subject/>
  <dc:title/>
</cp:coreProperties>
</file>