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  <w:gridCol w:w="1908"/>
        <w:gridCol w:w="1119"/>
      </w:tblGrid>
      <w:tr>
        <w:trPr>
          <w:trHeight w:val="109" w:hRule="atLeast"/>
          <w:cantSplit w:val="true"/>
        </w:trPr>
        <w:tc>
          <w:tcPr>
            <w:tcW w:w="9496" w:type="dxa"/>
            <w:tcBorders/>
          </w:tcPr>
          <w:tbl>
            <w:tblPr>
              <w:tblW w:w="921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3"/>
              <w:gridCol w:w="1913"/>
              <w:gridCol w:w="851"/>
              <w:gridCol w:w="1983"/>
            </w:tblGrid>
            <w:tr>
              <w:trPr/>
              <w:tc>
                <w:tcPr>
                  <w:tcW w:w="9210" w:type="dxa"/>
                  <w:gridSpan w:val="4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b/>
                      <w:b/>
                      <w:sz w:val="46"/>
                      <w:szCs w:val="20"/>
                    </w:rPr>
                  </w:pPr>
                  <w:r>
                    <w:rPr>
                      <w:b/>
                      <w:sz w:val="46"/>
                    </w:rPr>
                    <w:t>Р Е Ш Е Н И Е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40"/>
                    </w:rPr>
                    <w:t>С О В Е Т   Д Е П У Т А Т О В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rFonts w:eastAsia="Calibri"/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ИДОЛИННЫЙ СЕЛЬСОВЕТ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ТАШЛИНСКОГО РАЙОНА ОРЕНБУРГСКОЙ ОБЛАСТИ</w:t>
                  </w:r>
                </w:p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sz w:val="16"/>
                      <w:lang w:eastAsia="en-US"/>
                    </w:rPr>
                  </w:pPr>
                  <w:r>
                    <w:rPr/>
                    <w:t>Третьего  созыва</w:t>
                  </w:r>
                </w:p>
              </w:tc>
            </w:tr>
            <w:tr>
              <w:trPr/>
              <w:tc>
                <w:tcPr>
                  <w:tcW w:w="921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sz w:val="16"/>
                      <w:lang w:eastAsia="en-US"/>
                    </w:rPr>
                  </w:pPr>
                  <w:r>
                    <w:rPr>
                      <w:sz w:val="16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sz w:val="28"/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7.03.202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42/139-рс</w:t>
                  </w:r>
                </w:p>
              </w:tc>
            </w:tr>
          </w:tbl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52" w:leader="none"/>
          <w:tab w:val="left" w:pos="5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08505</wp:posOffset>
                </wp:positionH>
                <wp:positionV relativeFrom="paragraph">
                  <wp:posOffset>45085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3.55pt" to="179.7pt,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2825</wp:posOffset>
                </wp:positionH>
                <wp:positionV relativeFrom="paragraph">
                  <wp:posOffset>4508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3.55pt" to="179.75pt,2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</w:t>
      </w:r>
      <w:r>
        <w:rPr>
          <w:color w:val="131313"/>
          <w:sz w:val="28"/>
          <w:szCs w:val="28"/>
        </w:rPr>
        <w:t>О передаче полномочий по</w:t>
      </w:r>
    </w:p>
    <w:p>
      <w:pPr>
        <w:pStyle w:val="Style14"/>
        <w:tabs>
          <w:tab w:val="clear" w:pos="708"/>
          <w:tab w:val="left" w:pos="6840" w:leader="none"/>
        </w:tabs>
        <w:ind w:left="0" w:right="3081" w:hanging="0"/>
        <w:jc w:val="both"/>
        <w:rPr>
          <w:color w:val="131313"/>
          <w:szCs w:val="28"/>
        </w:rPr>
      </w:pPr>
      <w:r>
        <w:rPr>
          <w:color w:val="131313"/>
          <w:szCs w:val="28"/>
        </w:rPr>
        <w:t xml:space="preserve"> </w:t>
      </w:r>
      <w:r>
        <w:rPr>
          <w:color w:val="131313"/>
          <w:szCs w:val="28"/>
        </w:rPr>
        <w:t xml:space="preserve">осуществлению внутреннего </w:t>
      </w:r>
    </w:p>
    <w:p>
      <w:pPr>
        <w:pStyle w:val="Style14"/>
        <w:tabs>
          <w:tab w:val="clear" w:pos="708"/>
          <w:tab w:val="left" w:pos="6840" w:leader="none"/>
        </w:tabs>
        <w:ind w:left="0" w:right="3081" w:hanging="0"/>
        <w:jc w:val="both"/>
        <w:rPr>
          <w:color w:val="131313"/>
          <w:szCs w:val="28"/>
        </w:rPr>
      </w:pPr>
      <w:r>
        <w:rPr>
          <w:color w:val="131313"/>
          <w:szCs w:val="28"/>
        </w:rPr>
        <w:t xml:space="preserve">муниципального финансового </w:t>
      </w:r>
    </w:p>
    <w:p>
      <w:pPr>
        <w:pStyle w:val="Style14"/>
        <w:tabs>
          <w:tab w:val="clear" w:pos="708"/>
          <w:tab w:val="left" w:pos="6840" w:leader="none"/>
        </w:tabs>
        <w:ind w:left="0" w:right="3081" w:hanging="0"/>
        <w:jc w:val="both"/>
        <w:rPr>
          <w:color w:val="131313"/>
          <w:szCs w:val="28"/>
        </w:rPr>
      </w:pPr>
      <w:r>
        <w:rPr>
          <w:color w:val="131313"/>
          <w:szCs w:val="28"/>
        </w:rPr>
        <w:t>контроля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color w:val="131313"/>
          <w:szCs w:val="28"/>
        </w:rPr>
      </w:pPr>
      <w:r>
        <w:rPr>
          <w:color w:val="131313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131313"/>
          <w:sz w:val="28"/>
          <w:szCs w:val="28"/>
        </w:rPr>
        <w:t xml:space="preserve">Руководствуясь статьей 269.2 Бюджетного кодекса Российской Федерации, Федеральным законом от 06.09.2003 № 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 Совет депутатов  муниципального образования Придолинный сельсовет 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4"/>
        <w:tabs>
          <w:tab w:val="clear" w:pos="708"/>
          <w:tab w:val="left" w:pos="6840" w:leader="none"/>
        </w:tabs>
        <w:ind w:left="0" w:right="55" w:firstLine="709"/>
        <w:jc w:val="both"/>
        <w:rPr/>
      </w:pPr>
      <w:r>
        <w:rPr>
          <w:color w:val="131313"/>
          <w:szCs w:val="28"/>
        </w:rPr>
        <w:t>1. Передать администрации муниципального образования Ташлинский  район Оренбургской области полномочия по осуществлению внутреннего муниципального финансового контроля в 2020 году  за счет межбюджетных трансфертов, предоставляемых из бюджета Придолинный сельсовета в бюджет муниципального образования Ташлинский  район Оренбургской области.</w:t>
      </w:r>
    </w:p>
    <w:p>
      <w:pPr>
        <w:pStyle w:val="Normal"/>
        <w:ind w:firstLine="709"/>
        <w:jc w:val="both"/>
        <w:rPr/>
      </w:pPr>
      <w:r>
        <w:rPr>
          <w:color w:val="131313"/>
          <w:sz w:val="28"/>
          <w:szCs w:val="28"/>
        </w:rPr>
        <w:t xml:space="preserve">2. Главе </w:t>
      </w:r>
      <w:r>
        <w:rPr>
          <w:sz w:val="28"/>
          <w:szCs w:val="28"/>
        </w:rPr>
        <w:t>муниципального образования  Придолинный</w:t>
      </w:r>
      <w:r>
        <w:rPr>
          <w:color w:val="131313"/>
          <w:sz w:val="28"/>
          <w:szCs w:val="28"/>
        </w:rPr>
        <w:t xml:space="preserve"> сельсовет </w:t>
      </w:r>
      <w:r>
        <w:rPr>
          <w:sz w:val="28"/>
          <w:szCs w:val="28"/>
        </w:rPr>
        <w:t>Ташлинского  района Оренбургской области</w:t>
      </w:r>
      <w:r>
        <w:rPr>
          <w:color w:val="131313"/>
          <w:sz w:val="28"/>
          <w:szCs w:val="28"/>
        </w:rPr>
        <w:t xml:space="preserve"> заключить Соглашение </w:t>
      </w:r>
      <w:r>
        <w:rPr>
          <w:rStyle w:val="StrongEmphasis"/>
          <w:b w:val="false"/>
          <w:sz w:val="28"/>
          <w:szCs w:val="28"/>
        </w:rPr>
        <w:t>о передаче полномочий по осуществлению внутреннего муниципального финансового контроля и контроля в сфере закупок</w:t>
      </w:r>
      <w:r>
        <w:rPr>
          <w:b/>
          <w:color w:val="131313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 xml:space="preserve">с </w:t>
      </w:r>
      <w:r>
        <w:rPr>
          <w:sz w:val="28"/>
          <w:szCs w:val="28"/>
        </w:rPr>
        <w:t>администрацией муниципального образования Ташлинский  район Оренбургской области</w:t>
      </w:r>
      <w:r>
        <w:rPr>
          <w:color w:val="131313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Msonormalbullet2gif"/>
        <w:spacing w:lineRule="atLeast" w:line="20" w:before="0" w:after="0"/>
        <w:ind w:firstLine="709"/>
        <w:jc w:val="both"/>
        <w:rPr/>
      </w:pPr>
      <w:r>
        <w:rPr>
          <w:sz w:val="28"/>
          <w:szCs w:val="28"/>
        </w:rPr>
        <w:t>4. Установить, что настоящее решение вступает в силу со дня  его официального обнародования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,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____________ / Д.М.Горбу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е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ГЛАШ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ередаче полномочий по осуществлению внутреннего муниципального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инансового контроля и контроля в сфере закупок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Ташла                                                                          «___» ____________20__ год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блюдения статьи 269.2 Бюджетного кодекса Российской Федерации,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Решением Совета депутатов муниципального образования Придолинный сельсовет Ташлинского района Оренбургской области от 14.09.2018 № 28/100-рс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министрация муниципального образования Придолинный сельсовет Ташлинского района Оренбургской области в лице главы  администрации Горбуновой Дины Масхутовны, действующего на основании Устава, с одной стороны,  и Администрация муниципального образования Ташлинский район Оренбургской области, в лице главы администрации Сусликова Владимира Ивановича, действующего на основании Устава, с другой стороны, в дальнейшем Стороны, заключили настоящее Соглашение о нижеследующем: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1.1. Предметом Соглашения является передача с 01.01.2020 года полномочий администрацией муниципального образования Придолинный</w:t>
      </w:r>
      <w:r>
        <w:rPr>
          <w:sz w:val="28"/>
          <w:szCs w:val="28"/>
        </w:rPr>
        <w:t xml:space="preserve"> сельсовет Ташлинского района Оренбургской области по осуществлению внутреннего финансового контроля и контроля в сфере закупок Администрации муниципального образования Ташлинский район Оренбургской област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законодательства Российской Федерации в сфере закупок для обеспечения муниципальных нужд сельсовета, осуществляемых в рамках полномочий органа внутреннего муниципального финансового контроля, предусмотренные частью 8 статьи 99 Федерального закона от 05 апреля 2013 года № 44-ФЗ «О контрактной служб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нансовое обеспечение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1 Переданные в соответствии с настоящим Соглашением полномочия осуществляются за счет средств межбюджетных трансфертов, передаваемых из бюджета сельсовета в бюджет муниципального район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одовой объем межбюджетных трансфертов, выделяемых из бюджета Придолинного сельсовета бюджету муниципального образования Ташлинского района Оренбургской области на исполнение полномочий, равен 13100 (Тринадцать сто тысяч девятьсот) рублей. Расчет межбюджетных трансфертов определен в приложении «Методика расчета межбюджетных трасфертов на исполнение переданных полномочий по осуществлению внутреннего финансового контроля» и является неотъемлемой частью настоящего Соглашения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3. Перечисление межбюджетных трансфертов в бюджет муниципального района сельсоветом осуществляется ежемесячно, не позднее 30 числа каждого месяца, в размере 1/12 годовой суммы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4. Расходы бюджета сельского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рава и обязанности сторон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1.1. Предоставление необходимой документации по предмету контроля и (или) анализа должностному лицу Администрации муниципального образования Ташлинский район Оренбургской области, уполномоченному на проведение внутреннего муниципального финансового контроля и контроля в сфере закупок, дает разъяснения по вопросам осуществления полномоч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1.2. Содействие в разрешении вопросов, связанных с осуществлением полномочи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Сторона, принявшая полномочия по осуществлению внутреннего муниципального финансового контроля, обязан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1.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2. Проводить контрольные мероприятия на основании и в соответствии с распоряжением о назначении контрольного мероприятия, не реже одного раза в три год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3.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4. Знакомить руководителя или иное уполномоченное должностное лицо с результатами контрольного мероприят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5. Обеспечивать целевое, эффективное и рациональное использование финансовых средств, выделенных из бюджета муниципального образования Придолинный сельсовет Ташлинского района Оренбургской области на осуществление полномоч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6. Выполнять иные обязательства, в соответствии с федеральным и областным обязательств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 В целях реализации настоящего Соглашения Сторона, принявшая полномочия, имеет следуюшие прав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1. Истребовать документы, относящиеся к предмету контрольного мероприят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2. Посещать территории и помещения объекта контрол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3. Получать объяснения должностных лиц объекта контрол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4. При выявлении возможностей по совершенствованию бюджетного процесса вправе направлять органам местного самоуправления сельского поселения соответствующие предложе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Направлять представления и предписания объекту контроля, принимать другие предусмотренные законодательством меры по устранению и предотвращению выявляемых нарушений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4. В целях реализации настоящего Соглашения Сторона, передавшая полномочия, имеет следующие прав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4.1. Контролировать исполнение передаваемых полномочий и целевое использование финансовых средств, передаваемых для осуществления полномочи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Вносить предложения и участвовать в подготовке и проведении Стороной, принявшей полномочия по осуществлению внутреннего финансового контроля, на территории муниципального образования Придолинный сельсовет Ташлинского района Оренбургской области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не несут ответственности за несвоевременное выполнение условий настоящего Соглашения в случаях, если причиной этого явились обстоятельства непреодолимой сил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4.3. Споры и разногласия, возникающие в ходе реализации настоящего Соглашения, разрешаются с использованием согласительных процедур. В случае не достижения согласия по спорным вопросам указанные вопросы решаются в судебном порядк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4.4. Стороны обязуются обеспечивать сохранение и защиту информации, ее конфиденциальность, соблюдение государственной и коммерческой тайны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тороны обязуютя не передавать третьим лицам информацию конфиденциального характера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5.1. Настоящее Соглашение заключено на 1 год и действует в период с «01» января 2019  года по «31» декабря 2019 год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6.1. Настоящее Соглашение вступает в силу с «01» января 2019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6.2. Настоящее Соглашение в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2" w:firstLine="709"/>
        <w:rPr/>
      </w:pPr>
      <w:r>
        <w:rPr>
          <w:b/>
          <w:bCs/>
          <w:sz w:val="28"/>
          <w:szCs w:val="28"/>
        </w:rPr>
        <w:t>7. Юридические адреса, реквизиты и подписи Сторон</w:t>
      </w:r>
    </w:p>
    <w:p>
      <w:pPr>
        <w:pStyle w:val="Normal"/>
        <w:ind w:right="-2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8"/>
        <w:gridCol w:w="5119"/>
      </w:tblGrid>
      <w:tr>
        <w:trPr>
          <w:trHeight w:val="111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ind w:right="-12" w:hanging="0"/>
              <w:rPr/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Ташлинский район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left="-426" w:right="-2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hanging="16"/>
              <w:rPr/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Придолинный сельсовет</w:t>
            </w:r>
          </w:p>
        </w:tc>
      </w:tr>
      <w:tr>
        <w:trPr>
          <w:trHeight w:val="838" w:hRule="atLeast"/>
        </w:trPr>
        <w:tc>
          <w:tcPr>
            <w:tcW w:w="4678" w:type="dxa"/>
            <w:tcBorders/>
          </w:tcPr>
          <w:p>
            <w:pPr>
              <w:pStyle w:val="Normal"/>
              <w:ind w:left="34" w:right="-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sz w:val="28"/>
                <w:szCs w:val="28"/>
              </w:rPr>
              <w:t>Оренбургская область, Ташлинский район, с. Ташла,  ул. Довженко 46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>ИНН</w:t>
            </w:r>
            <w:r>
              <w:rPr>
                <w:sz w:val="28"/>
                <w:szCs w:val="28"/>
              </w:rPr>
              <w:t xml:space="preserve"> 5648006160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КПП </w:t>
            </w:r>
            <w:r>
              <w:rPr>
                <w:sz w:val="28"/>
                <w:szCs w:val="28"/>
              </w:rPr>
              <w:t>564801001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КТМО </w:t>
            </w:r>
            <w:r>
              <w:rPr>
                <w:sz w:val="28"/>
                <w:szCs w:val="28"/>
              </w:rPr>
              <w:t>53651000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Банк: </w:t>
            </w:r>
            <w:r>
              <w:rPr>
                <w:sz w:val="28"/>
                <w:szCs w:val="28"/>
              </w:rPr>
              <w:t>Отделение Оренбург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БИК </w:t>
            </w:r>
            <w:r>
              <w:rPr>
                <w:sz w:val="28"/>
                <w:szCs w:val="28"/>
              </w:rPr>
              <w:t>045354001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Счет </w:t>
            </w:r>
            <w:r>
              <w:rPr>
                <w:sz w:val="28"/>
                <w:szCs w:val="28"/>
              </w:rPr>
              <w:t>40204810900000000094</w:t>
            </w:r>
          </w:p>
          <w:p>
            <w:pPr>
              <w:pStyle w:val="Normal"/>
              <w:ind w:left="34" w:right="-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К по Оренбургской области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Cs/>
                <w:sz w:val="28"/>
                <w:szCs w:val="28"/>
              </w:rPr>
              <w:t>(Финансовый отдел администрации Ташлинского района, л/с 02533008540)</w:t>
            </w:r>
          </w:p>
          <w:p>
            <w:pPr>
              <w:pStyle w:val="Normal"/>
              <w:ind w:left="-426" w:right="-12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1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192, Оренбург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ли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ридолинный, ул.Центральная, 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ГРН 1065636019140,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5648004452,  ОКПО 5570142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МО 536514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64801001,  БИК 045354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200000010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вой счет 04533021610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нк:</w:t>
            </w:r>
            <w:r>
              <w:rPr>
                <w:sz w:val="28"/>
                <w:szCs w:val="28"/>
              </w:rPr>
              <w:t xml:space="preserve"> Отделение Оре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ФК по Оренбургской области, Администрация муниципального образования Придолинный сельсовет Ташлинского района Оренбургской области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</w:tcPr>
          <w:p>
            <w:pPr>
              <w:pStyle w:val="TextBodyIndent"/>
              <w:ind w:left="176" w:right="-12" w:hanging="1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Администрация района»</w:t>
            </w:r>
          </w:p>
          <w:p>
            <w:pPr>
              <w:pStyle w:val="TextBodyIndent"/>
              <w:ind w:left="176" w:right="-12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176" w:right="-1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176" w:right="-1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ий район</w:t>
            </w:r>
          </w:p>
          <w:p>
            <w:pPr>
              <w:pStyle w:val="Normal"/>
              <w:ind w:left="176" w:right="-1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right="-12" w:hanging="176"/>
              <w:rPr/>
            </w:pPr>
            <w:r>
              <w:rPr>
                <w:sz w:val="28"/>
                <w:szCs w:val="28"/>
              </w:rPr>
              <w:t>___________/</w:t>
            </w:r>
            <w:r>
              <w:rPr>
                <w:b/>
                <w:bCs/>
                <w:sz w:val="28"/>
                <w:szCs w:val="28"/>
              </w:rPr>
              <w:t>В.И. Суслико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left="176" w:right="-1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right="-1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 2018 г.</w:t>
            </w:r>
          </w:p>
          <w:p>
            <w:pPr>
              <w:pStyle w:val="Normal"/>
              <w:ind w:left="-426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left="-426" w:right="-2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left="133" w:hanging="1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дминистрация сельсовета»</w:t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133" w:hanging="133"/>
              <w:rPr/>
            </w:pPr>
            <w:r>
              <w:rPr>
                <w:sz w:val="28"/>
                <w:szCs w:val="28"/>
              </w:rPr>
              <w:t>Придолинный сельсовет</w:t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Д.М.Горбунова</w:t>
            </w:r>
            <w:r>
              <w:rPr>
                <w:b/>
                <w:bCs/>
                <w:sz w:val="28"/>
                <w:szCs w:val="28"/>
              </w:rPr>
              <w:t xml:space="preserve"> /</w:t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" w:hanging="13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 2018 г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глашению  от «____»________2018 №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  расчета  межбюджетных трансфертов на исполнение переданных полномочий  по осуществлению внутреннего муниципального   финансового контроля и контроля в сфере закуп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1.Объем межбюджетных трансфертов, передаваемый сельским поселением в Администрацию муниципального образования Ташлинский район Оренбургской области на исполнение переданных полномочий определя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 = Gi * H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i – объём средств переданных полномочий по осуществлению внутреннего муниципального   финансового контроля и контроля в сфере закуп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 – размер собственных доходов поселения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– норма расходов на исполнение полномочий равный – 0,003769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орма расходов на исполнение переданных полномочий рассчитыва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= Vобщ.  /  Giобщ.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общ. - общий объем расходов на исполнение переданных полномочий по осуществлению внутреннего муниципального   финансового контроля и контроля в сфере закупок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общ.  – общий  размер собственных  доходов поселений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4:00Z</dcterms:created>
  <dc:creator>Siryeva</dc:creator>
  <dc:description/>
  <cp:keywords/>
  <dc:language>en-US</dc:language>
  <cp:lastModifiedBy>buh</cp:lastModifiedBy>
  <cp:lastPrinted>2020-03-31T12:24:00Z</cp:lastPrinted>
  <dcterms:modified xsi:type="dcterms:W3CDTF">2020-03-31T07:24:00Z</dcterms:modified>
  <cp:revision>49</cp:revision>
  <dc:subject/>
  <dc:title> </dc:title>
</cp:coreProperties>
</file>