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4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Придолинный сельсовет от  20.11.2019 г. № 37/128-рс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4"/>
              </w:rPr>
              <w:t>О земельном налоге муниципального образования Придолинный сельсовет Ташлин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Придолинный сельсовет Ташлинского района, Совет депутатов муниципального образования Придолинный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Придолинный сельсовет Ташлинского района Оренбургской области от 20.11.2019 г. № 37/128-рс «</w:t>
      </w:r>
      <w:r>
        <w:rPr>
          <w:sz w:val="28"/>
          <w:szCs w:val="24"/>
        </w:rPr>
        <w:t>О земельном налоге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Придолинны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Придолинны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Придолин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постоянную комиссию Совета депутатов муниципального образования Придолинный сельсовет Ташлинского района Оренбургской области по бюджету, налоговой и финансовой политике. 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зослано: финотделу, МРИФНС России № 6 по Оренбургской области, районной газете «Маяк», прокурору, </w:t>
      </w:r>
      <w:r>
        <w:rPr>
          <w:color w:val="FF0000"/>
          <w:sz w:val="28"/>
        </w:rPr>
        <w:t>в комиссию по бюджету, налоговой и финансовой политике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buh</cp:lastModifiedBy>
  <cp:lastPrinted>2020-09-09T10:59:00Z</cp:lastPrinted>
  <dcterms:modified xsi:type="dcterms:W3CDTF">2020-09-10T04:07:00Z</dcterms:modified>
  <cp:revision>20</cp:revision>
  <dc:subject/>
  <dc:title>Р Е Ш Е Н И Е</dc:title>
</cp:coreProperties>
</file>