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ПРИДОЛИННЫ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4.12.202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8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. Придолин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7.4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ПРИДОЛИННЫ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4.12.202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8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. Придолин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ных затрат на обеспечение деятельности, функций  органов местного самоуправления  администрации муниципального образования  Придолинный сельсовет Ташлинского района  Оренбургской области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от 30.12.2016 года № 81-п «Об утверждении правил  определения нормативных затрат на обеспечение функций  органов местного самоуправления  администрации муниципального образования  Придолинный сельсовет Ташлинского района  Оренбург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нормативные затраты на обеспечение функций  органов местного самоуправления  администрации муниципального образования  Придолинный сельсовет Ташлинского района  Оренбургской области на 2020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пециалисту 1 категории  Свиридовой Т.Н.  в течение 7 рабочих дней со дня принятия настоящего постановления обеспечить его опубликование на официальном сайте единой информационной системы в сфере закупок, а также на официальном сайте Ташлинского района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Д.М. 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638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прокуратура района, администрации района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>Приложение  №1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>от «27» 12. 2020 г. № 78-п.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ЗАТРАТЫ</w:t>
      </w:r>
    </w:p>
    <w:p>
      <w:pPr>
        <w:pStyle w:val="Normal"/>
        <w:jc w:val="center"/>
        <w:rPr/>
      </w:pPr>
      <w:r>
        <w:rPr>
          <w:b/>
        </w:rPr>
        <w:t>на обеспечение деятельности, осуществляемой администрацией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Придолинный сельсовет Ташлинского района Оренбургской области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траты на информационно - коммуникационные технологии</w:t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sub_1111"/>
      <w:bookmarkEnd w:id="0"/>
      <w:r>
        <w:rPr>
          <w:b/>
          <w:sz w:val="20"/>
          <w:szCs w:val="20"/>
        </w:rPr>
        <w:t>1.1. Затраты на услуги связ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1" w:name="sub_1111"/>
      <w:bookmarkStart w:id="2" w:name="sub_111"/>
      <w:bookmarkEnd w:id="1"/>
      <w:r>
        <w:rPr>
          <w:sz w:val="20"/>
          <w:szCs w:val="20"/>
        </w:rPr>
        <w:tab/>
        <w:t>1.1.1. Затраты на абонентскую плату</w:t>
      </w:r>
      <w:bookmarkEnd w:id="2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09"/>
        <w:gridCol w:w="1300"/>
        <w:gridCol w:w="1252"/>
        <w:gridCol w:w="1236"/>
        <w:gridCol w:w="1252"/>
        <w:gridCol w:w="1236"/>
        <w:gridCol w:w="1295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онентская пл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неограниченным местным соединением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зоновое соединение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городнее соединение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абонентских номе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стоимость услуги за единицу тыс.руб/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инут соединения (месяц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стоимость услуги за единицу тыс.руб/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инут соединения (месяц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стоимость услуги за единицу руб/год</w:t>
            </w:r>
          </w:p>
        </w:tc>
      </w:tr>
      <w:tr>
        <w:trPr>
          <w:trHeight w:val="27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ом ПАО Ростелеком за 1 минуту соединения </w:t>
            </w:r>
          </w:p>
        </w:tc>
      </w:tr>
      <w:tr>
        <w:trPr>
          <w:trHeight w:val="75" w:hRule="atLeast"/>
        </w:trPr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bookmarkStart w:id="3" w:name="sub_113"/>
            <w:bookmarkStart w:id="4" w:name="sub_113"/>
            <w:bookmarkEnd w:id="4"/>
          </w:p>
        </w:tc>
        <w:tc>
          <w:tcPr>
            <w:tcW w:w="9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bookmarkStart w:id="5" w:name="sub_115"/>
      <w:r>
        <w:rPr>
          <w:sz w:val="20"/>
          <w:szCs w:val="20"/>
        </w:rPr>
        <w:tab/>
        <w:t>1.1.2. Затраты на сеть Интернет</w:t>
      </w:r>
      <w:bookmarkEnd w:id="5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9"/>
        <w:gridCol w:w="1852"/>
        <w:gridCol w:w="2024"/>
        <w:gridCol w:w="197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ы передачи данных (пропускная способность к/от абонента Кбит/сек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еленных каналов передачи данны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бонентских канал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месячная цена 1 канала передачи данных (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ыдущему финансовому году, но не более фактического количества рабочих станц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,0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6" w:name="sub_116"/>
      <w:r>
        <w:rPr>
          <w:sz w:val="20"/>
          <w:szCs w:val="20"/>
        </w:rPr>
        <w:tab/>
      </w:r>
      <w:bookmarkEnd w:id="6"/>
    </w:p>
    <w:p>
      <w:pPr>
        <w:pStyle w:val="Normal"/>
        <w:jc w:val="center"/>
        <w:rPr>
          <w:b/>
          <w:b/>
          <w:sz w:val="20"/>
          <w:szCs w:val="20"/>
        </w:rPr>
      </w:pPr>
      <w:bookmarkStart w:id="7" w:name="sub_1113"/>
      <w:bookmarkEnd w:id="7"/>
      <w:r>
        <w:rPr>
          <w:b/>
          <w:sz w:val="20"/>
          <w:szCs w:val="20"/>
        </w:rPr>
        <w:t>1.2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jc w:val="both"/>
        <w:rPr>
          <w:sz w:val="20"/>
          <w:szCs w:val="20"/>
        </w:rPr>
      </w:pPr>
      <w:bookmarkStart w:id="8" w:name="sub_1113"/>
      <w:bookmarkStart w:id="9" w:name="sub_131"/>
      <w:bookmarkEnd w:id="8"/>
      <w:r>
        <w:rPr>
          <w:sz w:val="20"/>
          <w:szCs w:val="20"/>
        </w:rPr>
        <w:tab/>
        <w:t>1.2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bookmarkEnd w:id="9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Таблица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 по сопровождению программного обеспечения и приобретению простых (неисключительных) лицензий на использование программного обеспечения,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т.руб./год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й центр СБ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10" w:name="sub_133"/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2.2. Затраты на услуги системного администратора</w:t>
      </w:r>
    </w:p>
    <w:p>
      <w:pPr>
        <w:pStyle w:val="Normal"/>
        <w:jc w:val="both"/>
        <w:rPr>
          <w:sz w:val="20"/>
          <w:szCs w:val="20"/>
        </w:rPr>
      </w:pPr>
      <w:bookmarkStart w:id="11" w:name="sub_133"/>
      <w:r>
        <w:rPr>
          <w:sz w:val="20"/>
          <w:szCs w:val="20"/>
        </w:rPr>
        <w:tab/>
      </w:r>
      <w:bookmarkStart w:id="12" w:name="sub_1114"/>
      <w:bookmarkEnd w:id="11"/>
      <w:r>
        <w:rPr>
          <w:sz w:val="20"/>
          <w:szCs w:val="20"/>
        </w:rPr>
        <w:t>Расчет производится в соответствии с нормами согласно таблице №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13" w:name="sub_1115"/>
      <w:bookmarkStart w:id="14" w:name="sub_143"/>
      <w:bookmarkEnd w:id="12"/>
      <w:bookmarkEnd w:id="13"/>
      <w:bookmarkEnd w:id="14"/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,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т.руб./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тыс.руб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Затраты на приобретение материальных запа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5" w:name="sub_1115"/>
      <w:bookmarkStart w:id="16" w:name="sub_1115"/>
      <w:bookmarkEnd w:id="16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17" w:name="sub_153"/>
      <w:r>
        <w:rPr>
          <w:sz w:val="20"/>
          <w:szCs w:val="20"/>
        </w:rPr>
        <w:tab/>
        <w:t>1.4.2. Затраты на приобретение других запасных частей для вычислительной техники</w:t>
      </w:r>
      <w:bookmarkEnd w:id="17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части для вычислительной техн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т.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плат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ты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й дис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ты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ты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 (вал, шестеренки ит.д.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8" w:name="sub_154"/>
      <w:bookmarkStart w:id="19" w:name="sub_154"/>
      <w:bookmarkEnd w:id="19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0" w:name="sub_154"/>
      <w:bookmarkStart w:id="21" w:name="sub_154"/>
      <w:bookmarkEnd w:id="21"/>
    </w:p>
    <w:p>
      <w:pPr>
        <w:pStyle w:val="Normal"/>
        <w:jc w:val="both"/>
        <w:rPr>
          <w:sz w:val="20"/>
          <w:szCs w:val="20"/>
        </w:rPr>
      </w:pPr>
      <w:bookmarkStart w:id="22" w:name="sub_155"/>
      <w:bookmarkEnd w:id="22"/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bookmarkStart w:id="23" w:name="sub_155"/>
      <w:bookmarkStart w:id="24" w:name="sub_156"/>
      <w:bookmarkEnd w:id="23"/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4.3. Затраты на приобретение расходных материалов для принтеров, многофункциональных устройств, копировальных аппаратов  и иной оргтехники</w:t>
      </w:r>
      <w:bookmarkEnd w:id="24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940"/>
        <w:gridCol w:w="28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тройства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/тонер (комплект картриджей для цветных устройств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 1 устройство (год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(т.руб./год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устрой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черно-бел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25" w:name="sub_157"/>
      <w:r>
        <w:rPr>
          <w:sz w:val="20"/>
          <w:szCs w:val="20"/>
        </w:rPr>
        <w:tab/>
      </w:r>
      <w:bookmarkStart w:id="26" w:name="sub_1127"/>
      <w:bookmarkEnd w:id="25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очие затра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7" w:name="sub_272"/>
      <w:bookmarkStart w:id="28" w:name="sub_272"/>
      <w:bookmarkEnd w:id="26"/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9" w:name="sub_272"/>
      <w:r>
        <w:rPr>
          <w:sz w:val="20"/>
          <w:szCs w:val="20"/>
        </w:rPr>
        <w:t>2.1.1. Затраты на</w:t>
      </w:r>
      <w:bookmarkStart w:id="30" w:name="sub_273"/>
      <w:bookmarkEnd w:id="29"/>
      <w:r>
        <w:rPr>
          <w:sz w:val="20"/>
          <w:szCs w:val="20"/>
        </w:rPr>
        <w:t xml:space="preserve"> коммунальные услуг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7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мунальной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 (куб., Гкал, к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измерения (.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8,0 </w:t>
            </w:r>
          </w:p>
        </w:tc>
      </w:tr>
      <w:tr>
        <w:trPr>
          <w:trHeight w:val="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5ё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,5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1.2. Затраты на содержание и техническое обслуживание имуществ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8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договор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т.руб/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чегар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,0 тыс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дорог от снега ,профилировка дорог, обкос обоч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  <w:tab w:val="center" w:pos="171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о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0  тыс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повещ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тыс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противопожарной сигнал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тыс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автомоби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,0 тыс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00 тыс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тыс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граждения территории водозаборной башни и резервуара для вод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 тыс.руб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1.3. </w:t>
      </w:r>
      <w:bookmarkStart w:id="31" w:name="sub_274"/>
      <w:bookmarkEnd w:id="30"/>
      <w:r>
        <w:rPr>
          <w:sz w:val="20"/>
          <w:szCs w:val="20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9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365"/>
        <w:gridCol w:w="2764"/>
        <w:gridCol w:w="1862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формационной услуг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ечатных изд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(руб.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на информационное обслуживание по публикации в газете «Мая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00 кв.см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руб за 1 кв.см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на информационное обслуживание по публикации в газете «Маяк» Решение Совета Депутат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0 кв.с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руб. за 1кв.см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 печать газета «Мая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0 тыс. руб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3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1.4. Затраты на оказание прочих услуг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0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тыс. руб /год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тыс.руб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ое обслужива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0 тыс.руб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жарной безопасности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тыс.руб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ГО автомоби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,0 тыс.руб.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учению охраны тру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,0 тыс.руб.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учению пожарной безопас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,0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редотвращению заторов во время павод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тыс.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тех.обслуживанию уличного и дорожного освещ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70 тыс.руб   .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благоустройству территор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0,0 тыс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(по оформлению объектов недвижимости)(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,0 тыс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трахованию дружинник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6,0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ничтожению незаконных посевов используемых для изготовления наркотических средст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,0 тыс.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32" w:name="sub_11210"/>
      <w:bookmarkEnd w:id="32"/>
      <w:r>
        <w:rPr>
          <w:b/>
          <w:sz w:val="20"/>
          <w:szCs w:val="20"/>
        </w:rPr>
        <w:t>2.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3" w:name="sub_11210"/>
      <w:bookmarkStart w:id="34" w:name="sub_11210"/>
      <w:bookmarkEnd w:id="34"/>
    </w:p>
    <w:p>
      <w:pPr>
        <w:pStyle w:val="Normal"/>
        <w:jc w:val="both"/>
        <w:rPr>
          <w:sz w:val="20"/>
          <w:szCs w:val="20"/>
        </w:rPr>
      </w:pPr>
      <w:bookmarkStart w:id="35" w:name="sub_2103"/>
      <w:r>
        <w:rPr>
          <w:sz w:val="20"/>
          <w:szCs w:val="20"/>
        </w:rPr>
        <w:tab/>
        <w:t>2.3.1. Затраты на приобретение канцелярских принадлежностей</w:t>
      </w:r>
      <w:bookmarkEnd w:id="35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Таблица №11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канцелярские товар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а 1 специалиста (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ед.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истепл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к самоклею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мага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 па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мага для фак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итель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ыро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им для бум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 4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ендарь-таб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ендарь настольный, перекид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ндаш с ласт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й П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й-каранда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6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йкая лента канцеля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ующая жид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ующая л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6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ка штемп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т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– конверт на мол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обложка Дело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 боковым прижимом и карма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 кноп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 двумя прижи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коросши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 фай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итель 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чка гелие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6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чка шарик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6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бы для стипл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сшиватель пласти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т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тч двухсторон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пл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ржни гелие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ржни для автоматических карандаш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ржни для шариковых ру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чи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7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йл А4 глад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емпельная поду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bookmarkStart w:id="36" w:name="sub_2104"/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bookmarkStart w:id="37" w:name="sub_2104"/>
      <w:r>
        <w:rPr>
          <w:sz w:val="20"/>
          <w:szCs w:val="20"/>
        </w:rPr>
        <w:t>2.3.2. Затраты на приобретение хозяйственных товаров и принадлежностей</w:t>
      </w:r>
      <w:bookmarkEnd w:id="37"/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 на 1 сотрудника расчетной основного персонала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/литр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туале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у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жидкое/мыло туалетное куск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 30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 на 1 кабинет/санузел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/санузел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 000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 на 1 кв.м.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кв.м.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ее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15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щее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мытья по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 на 1 работника (уборщицы)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30 ру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20 ру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а с черен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 120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 60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резин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ка для п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70 ру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0 руб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38" w:name="sub_2105"/>
      <w:bookmarkEnd w:id="38"/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3. Затраты на приобретение горюче-смазочных материалов и запчастей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3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-9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тыс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 руб. за 1 лит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-8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тыс.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55 руб. за 1 лит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о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о 10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для стекл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масляны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масляны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ши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юрато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5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ови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комплект сайлентбло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я опор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ва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атор отопител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и зажига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топливны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сцеп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 руб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4. Затраты на приобретение  строительных материал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4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>
          <w:trHeight w:val="6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оч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кетни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0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лин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0 о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5. Затраты на приобретение прочих материал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5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5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ы ДР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руб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сс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рел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 руб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енцы деревье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руб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0 руб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 антинаркотической направленност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200 руб.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указателей, кранов и т.д. в целях пожарной безопасност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 руб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 руб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9" w:name="sub_2105"/>
      <w:bookmarkStart w:id="40" w:name="sub_2105"/>
      <w:bookmarkEnd w:id="4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1" w:name="_PictureBullets"/>
      <w:bookmarkStart w:id="42" w:name="_PictureBullets"/>
      <w:bookmarkEnd w:id="42"/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05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lineRule="auto" w:line="240" w:before="108" w:after="108"/>
      <w:outlineLvl w:val="3"/>
    </w:pPr>
    <w:rPr>
      <w:rFonts w:ascii="Arial" w:hAnsi="Arial" w:cs="Arial"/>
      <w:color w:val="26282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bCs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19">
    <w:name w:val="Комментарий"/>
    <w:basedOn w:val="Style18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37:00Z</dcterms:created>
  <dc:creator>Irina</dc:creator>
  <dc:description/>
  <cp:keywords/>
  <dc:language>en-US</dc:language>
  <cp:lastModifiedBy>buh</cp:lastModifiedBy>
  <cp:lastPrinted>2020-12-28T11:16:00Z</cp:lastPrinted>
  <dcterms:modified xsi:type="dcterms:W3CDTF">2020-12-28T07:24:00Z</dcterms:modified>
  <cp:revision>30</cp:revision>
  <dc:subject/>
  <dc:title>  </dc:title>
</cp:coreProperties>
</file>