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РИДОЛИННЫЙ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Четвертого  созыва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7.12.2020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/14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1360</wp:posOffset>
                </wp:positionH>
                <wp:positionV relativeFrom="paragraph">
                  <wp:posOffset>19431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5.3pt" to="278.35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35680</wp:posOffset>
                </wp:positionH>
                <wp:positionV relativeFrom="paragraph">
                  <wp:posOffset>1943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5.3pt" to="278.4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бюджете муниципального образования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Придолинный сельсовет Ташлинского района,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ренбургской области на 2021 год и плановый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период 2022 и 2023 годов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ссмотрев внесенный администрацией муниципального образования Придолинный сельсовет Ташлинского района Оренбургской области проект бюджета муниципального образования Придолинный сельсовет на 2021 год и на плановый период 2022 и 2023 годов, Совет депутатов муниципального образования Придолинный сельсовет Ташлинского района Оренбургской области </w:t>
      </w:r>
      <w:r>
        <w:rPr>
          <w:b/>
        </w:rPr>
        <w:t>РЕШИЛ:</w:t>
      </w:r>
    </w:p>
    <w:p>
      <w:pPr>
        <w:pStyle w:val="Style17"/>
        <w:tabs>
          <w:tab w:val="clear" w:pos="708"/>
          <w:tab w:val="left" w:pos="72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Утвердить основные характеристики бюджета муниципального образования Придолинный сельсовет на 2021 год:</w:t>
      </w:r>
    </w:p>
    <w:p>
      <w:pPr>
        <w:pStyle w:val="Style17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1. прогнозируемый общий объем доходов бюджета муниципального образования Придолинный сельсовет в сумме 4870,7 тыс. рублей;</w:t>
      </w:r>
    </w:p>
    <w:p>
      <w:pPr>
        <w:pStyle w:val="Style17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2. общий объем расходов бюджета муниципального образования Придолинный сельсовет в сумме 4870,7 тыс. рублей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3. прогнозируемый размер дефицита на 2021 год в сумме 0 тыс.рублей;</w:t>
      </w:r>
    </w:p>
    <w:p>
      <w:pPr>
        <w:pStyle w:val="Style17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4.верхний предел муниципального внутреннего долга муниципального образования Придолинный сельсовет на 1 января 2022 года в сумме 0 тысяч рублей, в том числе верхний предел долга по муниципальным гарантиям в сумме 0 тысяч рублей.</w:t>
      </w:r>
    </w:p>
    <w:p>
      <w:pPr>
        <w:pStyle w:val="Style17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Утвердить основные характеристики бюджета муниципального образования Придолинный сельсовет на плановый период 2022 и 2023 годов: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1 общий объем доходов муниципального образования Придолинный сельсовет на 2022 год в сумме 4033,4 тыс. рублей, на 2023 год в сумме 3767,6 тыс. рублей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2. общий объем расходов бюджета муниципального образования Придолинный сельсовет на 2022 год в сумме 4033,4 тыс. рублей, в том числе условно утвержденные расходы в сумме 100,8 тыс. рублей, и на 2023 год в сумме 3767,6 тыс. рублей, в том числе условно утвержденные расходы в сумме 188,4 тыс. рублей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3. прогнозируемый размер дефицита бюджета в сумме 0 тыс. рублей на 2022 и 2023 годы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4. верхний предел муниципального внутреннего долга на 1 января 2023 года в сумме 0 тыс. рублей, в том числе верхний предел долга по муниципальным гарантиям в сумме 0 тысяч рублей, верхний предел долга на 1 января 2024 года в сумме 0 тыс. рублей, в том числе верхний предел долга по муниципальным гарантиям в сумме 0 тыс. рублей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3. Учесть нормативы зачисления доходов бюджета муниципального образования Придолинный сельсовет на 2021 год и плановый период 2022 и 2023 годов согласно Приложению № 1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4.Утвердить перечень главных администраторов (администраторов) доходов бюджета муниципального образования Придолинный сельсовет на 2021 год и плановый период 2022 и 2023 годов, согласно Приложению №2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5. Учесть поступление доходов в бюджет муниципального образования Придолинный сельсовет по кодам видов доходов, подвидов доходов на 2021 год и плановый период 2022 и 2023 годов, согласно Приложению №3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6.Утвердить распределение бюджетных ассигнований бюджета муниципального образования Придолинный сельсовет на 2021 год и на плановый период 2022 и 2023 годов по разделам и подразделам расходов классификации расходов бюджета, согласно Приложению №4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7.Утвердить распределение бюджетных ассигнований бюджета муниципального образования Придолинный сельсовет на 2021 год и на плановый период 2022 и 2023 годов по разделам, подразделам, целевым статьям и видам расходов классификации расходов бюджета, в пределах сумм, установленных пунктом 6 настоящего решения, согласно Приложению №5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Утвердить ведомственную структуру расходов бюджета муниципального образования Придолинный сельсовет на 2021 год и на плановый период 2022 и 2023 годов, согласно Приложению № 6 к настоящему решению.     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</w:rPr>
        <w:t xml:space="preserve">     </w:t>
      </w:r>
      <w:r>
        <w:rPr/>
        <w:t>9.</w:t>
      </w:r>
      <w:r>
        <w:rPr>
          <w:szCs w:val="28"/>
        </w:rPr>
        <w:t xml:space="preserve"> Утвердить распределение бюджетных ассигнований бюджета муниципального образования Придолинный сельсовет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и плановый период 2022 и 2023 годов, согласно Приложению № 7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10.Утвердить источники внутреннего финансирования дефицита бюджета муниципального образования Придолинный сельсовет на 2021 год и плановый период 2022 и 2023 годов, согласно Приложению №8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11.Утвердить перечень главных администраторов источников финансирования дефицита бюджета муниципального образования Придолинный сельсовет на 2021 год и плановый период 2022 и 2023 годов, согласно Приложению №9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12.Руководствуясь п.4 статьи 15 ФЗ «Об общих принципах организации местного самоуправления в Российской Федерации» от 06.10.2003 г №131-ФЗ передать Администрации муниципального образования Ташлинский район Оренбургской области: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с передачей межбюджетных трансфертов на их исполнение на 2021 год и плановый период 2022 и 2023 годов в сумме по 1842,3 тыс. рублей ежегодно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олномочия по осуществлению внешнего муниципального финансового контроля с передачей межбюджетных трансфертов на их исполнение на 2021 год и плановый период 2022 и 2023 годов в сумме по 12,5 тыс. рублей ежегодно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олномочия по осуществлению внутреннего муниципального финансового контроля с передачей межбюджетных трансфертов на их исполнение на 2021 год и плановый период 2022 и 2023 годов в сумме по 12,8 тыс. рублей ежегодно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полномочия в части резервирования и изъятия земельных участков, выдачи разрешения на строительство и ввод объектов в эксплуатацию на 2021 год и плановый период 2022 и 2023 годов в сумме по 1,8 тыс.руб. ежегодно.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3. Бюджетные ассигнования на исполнение публично-нормативных обязательств на 2021 год и плановый период 2022 и 2023 годов не планировать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4.Муниципальные заимствования в бюджет муниципального образования Придолинный сельсовет в 2021 году и плановом периоде 2022-2023 годов не осуществлять, программу муниципальных заимствований не утверждать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5. Расходы на обслуживание муниципального долга муниципального образования Придолинный сельсовет в 2021 году и плановом периоде 2022 и 2023 годов в бюджете поселения не предусматривать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6. Выдачу гарантий предприятиям и организациям, расположенным на территории муниципального образования Придолинный сельсовет в 2021 году и плановом периоде 2022 и 2023 годов не осуществлять, программу муниципальных гарантий не утверждать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7. Утвердить объем дорожного фонда муниципального образования Придолинный сельсовет на 2021 год в сумме 321,0 тыс. рублей, на 2022 год в сумме 331,6 тыс. рублей и на 2023 год в сумме 344,8 тыс. рублей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8.Установить предельный объем муниципального долга муниципального образования Придолинный сельсовет на 2021 год и плановый период 2022 и 2023 годов в сумме 0 тыс.рублей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9. Установить, что неиспользованные по состоянию на 1 января 2021 года остатки межбюджетных трансфертов, предоставленных из районного и областного бюджетов бюджету муниципального образования Придолинный сельсовет в виде субвенций, субсидий, иных межбюджетных трансфертов, имеющих целевое назначение, подлежат возврату в течении первых 10 рабочих дней 2021 года в бюджет, из которого соответствующий межбюджетный трансферт был предоставлен. 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</w:t>
      </w:r>
      <w:r>
        <w:rPr/>
        <w:t>20.Настоящее решение вступает в силу после его официального опубликования на сайте администрации Ташлинского района и газете «Маяк», но не ранее 01 января 2021 года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     Н.И.Матюшкин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    Д.М.Горбунова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7:00Z</dcterms:created>
  <dc:creator>Пользователь</dc:creator>
  <dc:description/>
  <cp:keywords/>
  <dc:language>en-US</dc:language>
  <cp:lastModifiedBy>buh</cp:lastModifiedBy>
  <cp:lastPrinted>2018-11-30T09:11:00Z</cp:lastPrinted>
  <dcterms:modified xsi:type="dcterms:W3CDTF">2020-12-14T04:21:00Z</dcterms:modified>
  <cp:revision>99</cp:revision>
  <dc:subject/>
  <dc:title/>
</cp:coreProperties>
</file>