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ИДОЛИННЫ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Четверто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.12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/13-рс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«О бюдже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идолинный сельсове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и плановый период 2022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ридолинный сельсовет Ташлинского района Оренбургской области, решением Совета депутатов   Придолинного сельсовета  Ташлинского района от 24.06.2016  № 2/26-рс «Об утверждении Положения о бюджетном процессе в муниципальном образовании Придолинный сельсовет Ташлинского района Оренбургской области» Совет депутатов </w:t>
      </w:r>
    </w:p>
    <w:p>
      <w:pPr>
        <w:pStyle w:val="Style18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о бюджете муниципального образования Придолинный сельсовет Ташлинского района Оренбургской области на 2021 год и на плановый период 2022 и 2023 годов в первом чтении и утвердить его основные характеристи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на 2021 год в сумме 4414,2 тыс. рублей, на 2022 год в сумме   4033,4 тыс. рублей, на 2023 год в сумме 3767,6 тыс.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на 2021 год в сумме 4414,2 тыс. рублей, на 2022 год   4033,4 тыс. рублей, в том числе условно утвержденные расходы в сумме 100,8 тыс. рублей, и на 2023 год в сумме 3767,6 тыс. рублей, в том числе  условно утвержденные расходы в сумме 188,4 тыс. рубле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в сумме 0 тыс. рублей, на 2022 и 202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ерхний предел муниципального внутреннего долга на 1 января 2022 года в сумме 0 тысяч рублей; в том числе верхний предел долга по муниципальным гарантиям в сумме 0 тыс.рублей, верхний предел долга на 01 января 2023 г. в сумме 0 тыс. рублей в том числе верхний предел долга по муниципальным гарантиям в сумме 0 тыс. руб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бюджету, налоговой и финансовой политике, по агропромышленному комплек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решение в соответствии с Уставом муниципального образования Придолинный сельсовет Ташлинского района Оренбург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Д.М.Горбу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ослано: прокурору района, администрации района, финансовому от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ого  созыва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ридолинный сельсовет Ташлинского района,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21 год и плановый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22 и 2023 годов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внесенный администрацией муниципального образования Заречный сельсовет Ташлинского района Оренбургской области проект бюджета муниципального образования Придолинный сельсовет на 2021 год и на плановый период 2022 и 2023 годов, Совет депутатов муниципального образования Придолинны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7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Придолинный сельсовет на 2021 год: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Придолинный сельсовет в сумме 4414,2 тыс. рублей;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Придолинный сельсовет в сумме 4414,2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рогнозируемый размер дефицита на 2021 год в сумме 0 тыс.рублей;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верхний предел муниципального внутреннего долга муниципального образования Придолинный сельсовет  на 1 января 2022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Придолинный сельсовет на плановый период 2022 и 2023 годов: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 общий объем доходов муниципального образования Придолинный сельсовет на 2022 в сумме 4033,4  тыс. рублей,  на 2023 год в сумме  3767,6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Придолинный сельсовет на 2022 год в сумме 4033,4 тыс. рублей, в том числе условно утвержденные расходы в сумме  100,8  тыс. рублей,  на 2023 год в сумме 3767,6 тыс. рублей, в том числе условно утвержденные расходы в сумме  188,4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прогнозируемый размер дефицита в сумме 0 тыс.рублей на 2022 и 2023 годы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4. верхний предел муниципального внутреннего долга на 1 января 2023 года в сумме 0 тыс. рублей; в том числе верхний предел долга по муниципальным гарантиям в сумме 0 тысяч рублей, верхний предел долга на 01 января 2024 г в сумме 0 тыс.рублей в том числе верхний предел долга по муниципальным гарантиям в сумме 0 тыс. 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честь нормативы зачисления доходов бюджета муниципального образования Придолинный сельсовет на 2021 год и плановый период 2022 и 2023 годов согласно Приложению № 1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Утвердить перечень главных администраторов (администраторов) доходов бюджета муниципального образования Придолинный сельсовет на 2021 год и плановый период 2022 и 2023 годов, согласно Приложению №2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Придолинный сельсовет по кодам видов доходов, подвидов доходов на 2021 год и плановый период 2022 и 2023 годов, согласно Приложению №3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Утвердить распределение бюджетных ассигнований бюджета муниципального образования Придолинный сельсовет на 2021 год и на плановый период 2022  и 2023 годов по разделам и подразделам расходов классификации расходов бюджета, согласно Приложению №4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7.Утвердить распределение бюджетных ассигнований бюджета муниципального образования Придолинный сельсовет на 2021 год и на плановый период 2022 и 2023 годов по разделам, подразделам, целевым статьям и видам расходов классификации расходов бюджета, в пределах сумм установленных п. 6 настоящего решения, согласно Приложению №5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Утвердить ведомственную структуру расходов бюджета муниципального образования Придолинный сельсовет на 2021 год и на плановый период 2022 и 2023 годов, согласно Приложению № 6 к настоящему решению.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9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Придолинный сельсовет по целевым статьям (муниципальным программам),  группам (группам и подгруппам) видов расходов классификации расходов бюджетов на  2021 и плановый период 2022 и 2023 годов, согласно Приложению № 7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0.Утвердить источники внутреннего финансирования дефицита бюджета муниципального образования Придолинный сельсовет на 2021 год и плановый период 2022 и 2023 годов, согласно Приложению №8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</w:t>
      </w:r>
      <w:r>
        <w:rPr/>
        <w:t>11.Утвердить перечень главных администраторов источников финансирования дефицита  бюджета муниципального образования Придолинный сельсовет на 2021 год и плановый период 2022 и 2023 годов, согласно Приложению №9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12.Руководствуясь п.4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ий район Оренбургской области: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21 год  и плановый период 2022 и 2023 годов  в сумме по  1842,3 тыс.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21 год и плановый период 2022 и 2023 годов в сумме по 12,5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утреннего муниципального финансового контроля с передачей межбюджетных трансфертов на их исполнение на 2021 год и плановый период 2022 и 2023 годов в сумме по 12,8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21 год и плановый период 2022 и 2023 годов  в сумме по 1,8 тыс.руб. ежегодно.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Бюджетные ассигнования на исполнение публично-нормативных обязательств на 2021 год и плановый период 2022 и 2023 годов не планиров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Муниципальные заимствования в бюджет муниципального образования Придолинный сельсовет в 2021 году и плановом периоде 2022-2023 годов не осуществлять, программу муниципальных заимствований не утвержд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Расходы на обслуживание муниципального долга муниципального образования Придолинный сельсовет в 2021 году и плановом периоде 2022 и 2023 гг. в бюджете поселения не предусматрив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 Выдачу гарантий предприятиям и организациям, расположенным на территории муниципального образования Придолинный сельсовет в 2021 году и плановом периоде 2022 и 2023 годов не осуществлять, программу муниципальных гарантий не утвержд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твердить объем дорожного фонда муниципального образования Придолинный сельсовет на 2021 год в сумме 321,0  тыс. рублей, на  2022 год в сумме 331,6 тыс. рублей и  на 2023 год в сумме 344,8 тыс. 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Установить предельный объем муниципального долга муниципального образования Придолинный сельсовет на 2021 год и плановый период 2022 и 2023 годов в сумме 0 тыс.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9. Установить , что неиспользованные по состоянию на 1 января 2021 года остатки межбюджетных трансфертов, предоставленных из районного и областного бюджетов бюджету муниципального образования Придолинный сельсовет в виде субвенций, субсидий, иных межбюджетных трансфертов, имеющих целевое назначение, подлежат возврату в течении первых 10 рабочих дней 2021 года в бюджет из которого соответствующий межбюджетный трансферт был предоставлен.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>20.Настоящее решение вступает в силу после его официального опубликования на сайте администрации Ташлинского района и газете «Маяк»,  но не ранее 01 января 2021 года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 муниципального образования                                         Д.М.Горбунов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buh</cp:lastModifiedBy>
  <cp:lastPrinted>2020-12-11T16:03:00Z</cp:lastPrinted>
  <dcterms:modified xsi:type="dcterms:W3CDTF">2020-12-11T11:28:00Z</dcterms:modified>
  <cp:revision>92</cp:revision>
  <dc:subject/>
  <dc:title/>
</cp:coreProperties>
</file>