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>
          <w:trHeight w:val="2267" w:hRule="atLeast"/>
        </w:trPr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О В Е ТА   Д Е П У Т А Т О В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ДОЛИННЫЙ    СЕЛЬСОВЕТ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ого созыва</w:t>
            </w:r>
          </w:p>
        </w:tc>
      </w:tr>
      <w:tr>
        <w:trPr>
          <w:trHeight w:val="387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ConsPlusTitle"/>
              <w:snapToGrid w:val="false"/>
              <w:spacing w:lineRule="atLeast" w:line="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atLeast" w:line="2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5255</wp:posOffset>
                      </wp:positionH>
                      <wp:positionV relativeFrom="paragraph">
                        <wp:posOffset>-4445</wp:posOffset>
                      </wp:positionV>
                      <wp:extent cx="229870" cy="219710"/>
                      <wp:effectExtent l="0" t="6350" r="635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219600"/>
                                <a:chOff x="0" y="0"/>
                                <a:chExt cx="230040" cy="21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1440"/>
                                  <a:ext cx="720" cy="218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0.65pt;margin-top:-0.35pt;width:18.05pt;height:17.25pt" coordorigin="4213,-7" coordsize="361,345">
                      <v:line id="shape_0" from="4213,-7" to="4572,-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74,-5" to="4574,33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5080</wp:posOffset>
                      </wp:positionV>
                      <wp:extent cx="219710" cy="220345"/>
                      <wp:effectExtent l="6350" t="635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600" cy="220320"/>
                                <a:chOff x="0" y="0"/>
                                <a:chExt cx="219600" cy="220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720"/>
                                  <a:ext cx="0" cy="219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218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5pt;margin-top:-0.4pt;width:17.25pt;height:17.3pt" coordorigin="-90,-8" coordsize="345,346">
                      <v:line id="shape_0" from="-90,-7" to="-90,338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88,-8" to="255,-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 w:val="false"/>
                <w:sz w:val="28"/>
                <w:szCs w:val="28"/>
              </w:rPr>
              <w:t>О внесении изменений и дополнений в Устав муниципального образования Придолинный сельсовет Ташлинского района Оренбургской области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ConsPlusTitle"/>
              <w:snapToGrid w:val="false"/>
              <w:spacing w:lineRule="atLeast" w:line="2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ConsPlusTitle"/>
              <w:spacing w:lineRule="atLeast" w:line="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атье 44 Федерального закона от 06.10.2003 № 131-ФЗ «Об общих принципах организации местного самоуправления в Российской Федерации» и Федеральному закону от 21.07.2005 № 97-ФЗ «О государственной регистрации Уставов муниципальных образований», Совет депутатов муниципального образования Придолинный сельсовет Ташлинского района Оренбургской обла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Устав муниципального образования  Придолинный сельсовет Ташлинского района Оренбургской области согласно прилож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е муниципального образования Придолинный сельсовет Ташлинского района Оренбургской области Горбуновой Дине Масхутовне в установленном законом порядке представить на регистрацию необходимый пакет документов в Управление Министерства юстиции Российской Федерации по Оренбургской области в течение 15 дней с момента принятия решения о внесении изменений в Уста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а муниципального образования Придолинный сельсовет Ташлинского района Оренбургской области  Горбунова Дина Масхутовна обязан обнародовать зарегистрированное решение о внесении изменений в устав муниципального образования в течение семи дней со дня его поступления из Управления Министерства юстиции РФ по Оренбург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править сведения об обнародовании решения о внесении изменений в Устав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 Управление Минюста России по Оренбургской области в течение 10 дней после дня его обнаро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его государственной регистрации и обнаро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главу муниципального образования Придолинный сельсовет Ташлинского района Оренбургской области  Горбунову Дину Масхутовн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депутатов                                           Н.И.Матюшкин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                                     Д.М.Горбунова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                         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ослано: прокуратуре, постоянным комиссиям.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Style16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ешению Совета депутатов</w:t>
      </w:r>
    </w:p>
    <w:p>
      <w:pPr>
        <w:pStyle w:val="Style16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бразования</w:t>
      </w:r>
    </w:p>
    <w:p>
      <w:pPr>
        <w:pStyle w:val="Style16"/>
        <w:spacing w:before="0" w:after="0"/>
        <w:ind w:firstLine="567"/>
        <w:jc w:val="right"/>
        <w:rPr/>
      </w:pPr>
      <w:r>
        <w:rPr>
          <w:bCs/>
          <w:color w:val="000000"/>
          <w:sz w:val="28"/>
          <w:szCs w:val="28"/>
        </w:rPr>
        <w:t>Придолинный сельсовет</w:t>
      </w:r>
    </w:p>
    <w:p>
      <w:pPr>
        <w:pStyle w:val="Style16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шлинского района Оренбургской области</w:t>
      </w:r>
    </w:p>
    <w:p>
      <w:pPr>
        <w:pStyle w:val="Style16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«__» _________ 2021 №____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 xml:space="preserve">Изменения и дополнения </w:t>
      </w:r>
    </w:p>
    <w:p>
      <w:pPr>
        <w:pStyle w:val="Style16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rStyle w:val="1"/>
          <w:b/>
          <w:sz w:val="28"/>
          <w:szCs w:val="28"/>
        </w:rPr>
        <w:t>Устав</w:t>
      </w:r>
      <w:r>
        <w:rPr>
          <w:b/>
          <w:sz w:val="28"/>
          <w:szCs w:val="28"/>
        </w:rPr>
        <w:t xml:space="preserve"> муниципального образования Придолинный сельсовет Ташлинского района Оренбургской области</w:t>
      </w:r>
    </w:p>
    <w:p>
      <w:pPr>
        <w:pStyle w:val="Style16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асть 6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и 14 Устав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ь пунктом 4.1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1) вправе выступить с инициативой о внесении инициативного проекта по вопросам, имеющим приоритетное значение для жителей сельского населенного пункта;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4  части 3 статьи 16 Устава изложить в новой редакции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) вопросы о преобразовании муниципального образования,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преобразования муниципального образования требуется получение согласия населения муниципального образования, выраженного путем голосования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ь частью 7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7. Органы территориального общественного самоуправления могут выдвигать инициативный проект в качестве инициаторов проект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части 1 статьи 17 Устава после с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и 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ю 17 дополнить частью 2.1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.1. 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Совета депутатов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2 статьи 19 Устава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 опросе граждан по вопросу выявления мнения граждан о поддержке инициативного проекта вправе участвовать жители сельсовета или его части, в которых предлагается реализовать инициативный проект, достигшие шестнадцатилетнего возраста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3 статьи 19 Устава дополнить пунктом 3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) жителей сельсовет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ункт 1 части 7 статьи 19 дополнить слов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ли жителей сельсовета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1701" w:right="851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с отступом 2 Знак1"/>
    <w:qFormat/>
    <w:rPr>
      <w:sz w:val="22"/>
      <w:szCs w:val="2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36:00Z</dcterms:created>
  <dc:creator>Евгений</dc:creator>
  <dc:description/>
  <cp:keywords/>
  <dc:language>en-US</dc:language>
  <cp:lastModifiedBy>buh</cp:lastModifiedBy>
  <cp:lastPrinted>2021-02-02T14:56:00Z</cp:lastPrinted>
  <dcterms:modified xsi:type="dcterms:W3CDTF">2021-02-15T09:48:00Z</dcterms:modified>
  <cp:revision>19</cp:revision>
  <dc:subject/>
  <dc:title/>
</cp:coreProperties>
</file>