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Д Е П У Т А Т О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ЛИННЫ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14.03.2017</w:t>
            </w: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12/62-рс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2575</wp:posOffset>
                </wp:positionH>
                <wp:positionV relativeFrom="paragraph">
                  <wp:posOffset>2984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2.35pt" to="243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.35pt" to="243.8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98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35pt" to="16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298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.35pt" to="-5.1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едоставления налоговых льго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земельному налогу инвесторам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ализующим проекты н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ерритории муниципального образования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идолинный сельсовет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Ташлинского района </w:t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  <w:t>Оренбургской области</w:t>
      </w:r>
    </w:p>
    <w:p>
      <w:pPr>
        <w:pStyle w:val="ConsPlusTitle"/>
        <w:ind w:right="46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эффективности экономического развития муниципального образования  Придолинный сельсовет Ташлинского района Оренбургской области за счет привлечения инвестиций в сферу материального производства, стимулирования инвестиционной активности предпринимателей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ридолинный сельсовет Ташлинского района, Совет депутатов муниципального образования Придолинный сельсове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налоговых льгот по земельному налогу инвесторам, реализующим проекты на территории муниципального образования Придолинный  сельсовет Ташлинского района Оренбургской области,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соглашения, заключаемого с пользователем налоговых льгот,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Придолинны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Д.М.Горб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администрации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г. № 12/62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w:anchor="P33">
        <w:bookmarkStart w:id="0" w:name="P33"/>
        <w:bookmarkEnd w:id="0"/>
        <w:r>
          <w:rPr>
            <w:rStyle w:val="InternetLink"/>
          </w:rPr>
          <w:t>Поряд</w:t>
        </w:r>
      </w:hyperlink>
      <w:r>
        <w:rPr/>
        <w:t>ок предоставления налоговых льгот по земельному налогу инвесторам, реализующим инвестиционные проекты на территории муниципального образования  Придолинный сельсовет Ташлин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едоставления льгот по земельному налогу инвесторам инвестиционных проектов на территории муниципального образования Придолинный сельсовет Ташлинского района, предусмотренных настоящим порядком (далее -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 Придолинн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инвестиционные проекты которых включены в реестр инвестиционных проектов муниципального образования Ташлинский район, а так же в реестр инвестиционных проектов муниципального образования   Придолинный сельсовет, в отношении земельных участков, используемых ими для реализаци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Придолинный  сельсовет, в соответствии с законодательством Российской Федерации, законодательством Оренбургской области, муниципальными правовыми актами органов местного самоуправления Таш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 Придолинного сельсовета, в соответствии с приоритетными направлениями развития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ридолинного  сельсовета, в соответствии с приоритетными направлениями развития экономик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оритетными направлениями развития экономики муниципального района, являются следующие виды 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нова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оциально знач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 значим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едоставления Льгот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ловия и порядок предоставления льгот по земельному налог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сельского поселения  Придолинный сельсовет Ташлинского района в лице главы администрации сельсовета и налогоплательщиком -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оговое соглашение заключается на основе следующих документов, направленных инвестором в адрес администрации  Придолинн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ьзователя на имя главы администрации сельсовета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банка, подтверждающая оплату заявленного уставного капитала, или акт оценки имущественного вклада в уставный капитал (оригинал или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график и объемы намечаем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овета по согласованию с администрацией муниципального района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ожительного заключения по результатам рассмотрения представленных материалов, администрация сельсовета и заявитель подписывают налоговое соглашение. Налоговое соглашение составляется в 4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администрации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- для налоговой инспе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-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граничения по предоставлению налоговых льгот 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2,5% объема фактических доходов бюджета сельского поселения в расчете з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евышении ограничения, установленного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глава администрации Придолинного  сельсовета вносит в Совет депутатов проект решения об ограничении предоставления Льготы при соблюдении следующей последователь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 50% установленной Льготы по земельному 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. Снижение Льготы по земельному налогу устанавливается до конца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средств, полученных в результате предоставления льго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высвобожденные у налогоплательщика в результате использования Льготы, должны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анализ эффективности действ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выполнением налогового соглашения осуществляет администрация сельсовета и орган финансового контроля администрации сельсовета.  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5.2. Заявители, пользующиеся Льготой, ежегодно (нарастающим итогом) представляют в администрацию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ед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>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Администрация сельсовета ежегодно составляет аналитическую справку о результатах действия Льготы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логоплательщиков, пользующихся Льг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налитическая справка по результатам финансового года ежегодно предоставляется в Совет депутатов сельского поселения и в администрацию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№ 12/62-р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29"/>
      <w:bookmarkEnd w:id="3"/>
      <w:r>
        <w:rPr/>
        <w:t>НАЛОГОВОЕ СОГЛА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76"/>
      </w:tblGrid>
      <w:tr>
        <w:trPr>
          <w:trHeight w:val="282" w:hRule="atLeast"/>
        </w:trPr>
        <w:tc>
          <w:tcPr>
            <w:tcW w:w="45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ридолинный</w:t>
            </w:r>
          </w:p>
        </w:tc>
        <w:tc>
          <w:tcPr>
            <w:tcW w:w="4576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 ____ 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Администрация муниципального образования Придолинный сельсовет Ташлинского района Оренбургской области (далее – Администрация сельсовета) в лице главы сельсовета _____________________________________, действующего на основании Устава, и _______________________________(далее - Налогоплательщик) в лице ______________________________, действующего на основании _____________________, руководствуясь решением Совета депутатов МО Придолинный сельсовет от ______________ № ____ «Об утверждении </w:t>
      </w:r>
      <w:hyperlink w:anchor="P33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>ка предоставления налоговых льгот по земельному налогу инвесторам, реализующим проекты на территории муниципального образования Придолинный сельсовет Ташлинского района Оренбургской области»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.</w:t>
      </w:r>
    </w:p>
    <w:p>
      <w:pPr>
        <w:pStyle w:val="ConsPlusNormal"/>
        <w:ind w:firstLine="540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Придолинного сельсовета отчет о выполнен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я величины вложен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в администрацию сельсовета сведений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логоплательщик в бесспорном порядке выплачивает в бюджет Придолинного сельсовет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овет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2,5% объема фактических доходов бюджета сельского поселения з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ельсовета итогов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44"/>
      </w:tblGrid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МО___________ сельсов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/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логоплательщика: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Налогоплательщ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 Налогоплательщ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              (расшифров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и)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843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4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F22F55FE8ED86D89C35DE958F2A731706C9A43FFD68E57BDD88EE397C3CA411OEn6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пк</cp:lastModifiedBy>
  <cp:lastPrinted>2017-03-29T09:54:00Z</cp:lastPrinted>
  <dcterms:modified xsi:type="dcterms:W3CDTF">2017-03-29T04:55:00Z</dcterms:modified>
  <cp:revision>57</cp:revision>
  <dc:subject/>
  <dc:title/>
</cp:coreProperties>
</file>