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778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ИДОЛИННЫ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0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 - п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ридолинный</w:t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инятии на учет в качестве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нуждающихся в жилом помещении.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.п. 1.2 ст. 51 Жилищного Кодекса РФ, ст. 7 Закона Оренбургской области от 23.11.2005г № 2733/489 </w:t>
      </w:r>
      <w:r>
        <w:rPr>
          <w:sz w:val="28"/>
          <w:lang w:val="en-US"/>
        </w:rPr>
        <w:t>III</w:t>
      </w:r>
      <w:r>
        <w:rPr>
          <w:sz w:val="28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1.Принять на учет семью Захаровой Светланы Евгеньевны,  на основании обеспечения общей площади жилого помещения на одного члена семьи менее учетной нормы, в качестве нуждающихся в жилом помещении и отнести данную семью по категории «многодетная семья»: </w:t>
      </w:r>
    </w:p>
    <w:p>
      <w:pPr>
        <w:pStyle w:val="Normal"/>
        <w:ind w:right="-185" w:hanging="0"/>
        <w:rPr/>
      </w:pPr>
      <w:r>
        <w:rPr>
          <w:sz w:val="28"/>
        </w:rPr>
        <w:t>- Захарова Светлана Евгеньевна, зарегистрированная по адресу: п.Придолинный,  ул. Больничная д. 32 квартира 2, фактически проживает по адресу: п.Придолинный, ул. Центральная д.32 кв.2 с 15.04.2015 г.</w:t>
      </w:r>
    </w:p>
    <w:p>
      <w:pPr>
        <w:pStyle w:val="Normal"/>
        <w:ind w:right="-185" w:hanging="0"/>
        <w:rPr/>
      </w:pPr>
      <w:r>
        <w:rPr>
          <w:sz w:val="28"/>
        </w:rPr>
        <w:t>Состав семьи – 4 человека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>2.Специалисту администрации Придолинного сельсовета Свиридовой Т.Н. осуществить мероприятия, связанные с постановкой Захаровой С.Е.  на учет в качестве нуждающихся в жилых помещениях в соответствии с Законом Оренбургской области от 23.11.2005 года № 2733/489 –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Д.М.Горбуно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Разослано: администрации района, прокуратуре, Захаровой С.Е., комитету 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7:00Z</dcterms:created>
  <dc:creator>Пользователь</dc:creator>
  <dc:description/>
  <cp:keywords/>
  <dc:language>en-US</dc:language>
  <cp:lastModifiedBy>buh</cp:lastModifiedBy>
  <cp:lastPrinted>2020-05-25T12:45:00Z</cp:lastPrinted>
  <dcterms:modified xsi:type="dcterms:W3CDTF">2020-10-22T09:54:00Z</dcterms:modified>
  <cp:revision>19</cp:revision>
  <dc:subject/>
  <dc:title/>
</cp:coreProperties>
</file>