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олинный сельсовет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8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.Придоли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реестра источников до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Придолинного сельсовета Ташлинского района Оренбург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 и подлежит размещению на официальном сайте Ташлинского района в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_____________                                 Д.М.Гор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прокурору района, в де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долинны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3.11.2018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5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а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 Порядок формирования и ведения реестра источников  доходов сельского поселения (далее - Порядок) разработан в соответствии со статьей 47.1 Бюджетного кодекса Российской Федерации и устанавливает форму, порядок формирования и ведения реестра источников доход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является сводом информации о доходах бюджета сельского поселения, формируемым в процессе составления утверждения и исполнения бюджета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на бумажном носителе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естр источников доходов сельского поселения в отношении каждого источника дохода и платежей, являющихся источником бюджета, включается информаци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а источников доходов бюджетов субъектов Российской Федерации, реестра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 868 (далее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за формирование и ведение реестра источников доходов несет специалист бухгал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естр источников доходов бюджета сельсовета формируется при составлении проекта бюджета сельского поселения на очередной финансовый год и плановый период специалистом бухгалтером и по данным главных администраторов доходов бюджета и в соответствии с требованиями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ведения 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источников доходов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90"/>
        <w:gridCol w:w="1780"/>
        <w:gridCol w:w="1830"/>
        <w:gridCol w:w="1535"/>
        <w:gridCol w:w="1535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 в текущем финансовом году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 подвида до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41:00Z</dcterms:created>
  <dc:creator>User</dc:creator>
  <dc:description/>
  <cp:keywords/>
  <dc:language>en-US</dc:language>
  <cp:lastModifiedBy>buh</cp:lastModifiedBy>
  <cp:lastPrinted>2018-02-01T17:10:00Z</cp:lastPrinted>
  <dcterms:modified xsi:type="dcterms:W3CDTF">2018-11-15T04:33:00Z</dcterms:modified>
  <cp:revision>9</cp:revision>
  <dc:subject/>
  <dc:title>ПОСТАНОВЛЕНИЕ</dc:title>
</cp:coreProperties>
</file>