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.02.2020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20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1.  Образовать межведомственную комиссию по пропуску весеннего паводка 2020 года и утвердить в составе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20 года согласно приложению 2.</w:t>
      </w:r>
    </w:p>
    <w:p>
      <w:pPr>
        <w:pStyle w:val="NoSpacing"/>
        <w:ind w:right="-284" w:hanging="0"/>
        <w:jc w:val="both"/>
        <w:rPr/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 и депутатами Совета депутатов МО Придолинный сельсовет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2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  <w:r>
        <w:rPr>
          <w:sz w:val="28"/>
        </w:rPr>
        <w:t xml:space="preserve">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 xml:space="preserve">администрации Придолинного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а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0.02.2020 г. № 6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0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2 категории</w:t>
      </w:r>
    </w:p>
    <w:p>
      <w:pPr>
        <w:pStyle w:val="Style15"/>
        <w:rPr/>
      </w:pPr>
      <w:r>
        <w:rPr>
          <w:sz w:val="28"/>
        </w:rPr>
        <w:t>Николаевна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атюшкин  Николай   -   депутат по округу №1</w:t>
      </w:r>
    </w:p>
    <w:p>
      <w:pPr>
        <w:pStyle w:val="Style15"/>
        <w:rPr/>
      </w:pPr>
      <w:r>
        <w:rPr>
          <w:sz w:val="28"/>
        </w:rPr>
        <w:t>Иванович  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алахова Оксан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Александр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Буторева Татьяна          -  делопроизводитель по воинскому учету адми -</w:t>
      </w:r>
    </w:p>
    <w:p>
      <w:pPr>
        <w:pStyle w:val="Style15"/>
        <w:rPr>
          <w:sz w:val="28"/>
        </w:rPr>
      </w:pPr>
      <w:r>
        <w:rPr>
          <w:sz w:val="28"/>
        </w:rPr>
        <w:t>Александровна                 нистрации 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илатов Константин       - работающий по договору.</w:t>
      </w:r>
    </w:p>
    <w:p>
      <w:pPr>
        <w:pStyle w:val="Style15"/>
        <w:rPr>
          <w:sz w:val="28"/>
        </w:rPr>
      </w:pPr>
      <w:r>
        <w:rPr>
          <w:sz w:val="28"/>
        </w:rPr>
        <w:t>Фед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0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02.2020г. № 6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0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0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юшкин Н.И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алахова О.А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ева Т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К.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20 г № 6-п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left="56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веден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 гидротехнических сооружениях на территории МО Придолинный сель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84470" cy="2696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99"/>
                              <w:gridCol w:w="3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 лица за ГТС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,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 Иртек п.Придолин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Придолинного сельсовета – Горбунова Дина Масхутовна. Тел.8922857655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по избирательному округу № 1 Лукьянов Иван Александрович тел. 89225588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12.3pt;mso-wrap-distance-left:9pt;mso-wrap-distance-right:9pt;mso-wrap-distance-top:0pt;mso-wrap-distance-bottom:0pt;margin-top:0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99"/>
                        <w:gridCol w:w="3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 лица за ГТС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руководителя, телефо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 Иртек п.Придолин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Придолинного сельсовета – Горбунова Дина Масхутовна. Тел.89228576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по избирательному округу № 1 Лукьянов Иван Александрович тел. 89225588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jfb</dc:creator>
  <dc:description/>
  <cp:keywords/>
  <dc:language>en-US</dc:language>
  <cp:lastModifiedBy>buh</cp:lastModifiedBy>
  <cp:lastPrinted>2020-03-03T10:34:00Z</cp:lastPrinted>
  <dcterms:modified xsi:type="dcterms:W3CDTF">2020-03-03T05:35:00Z</dcterms:modified>
  <cp:revision>36</cp:revision>
  <dc:subject/>
  <dc:title> </dc:title>
</cp:coreProperties>
</file>