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ПРИДОЛИННЫЙ  СЕЛЬСОВЕТ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ретьего созыва</w:t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6.2020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8"/>
              </w:rPr>
              <w:t>44/143-рс</w:t>
            </w:r>
          </w:p>
        </w:tc>
      </w:tr>
    </w:tbl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выборов депутатов  Совета</w:t>
      </w:r>
    </w:p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муниципального образования</w:t>
      </w:r>
    </w:p>
    <w:p>
      <w:pPr>
        <w:pStyle w:val="Normal"/>
        <w:ind w:left="-720" w:hanging="0"/>
        <w:rPr/>
      </w:pPr>
      <w:r>
        <w:rPr>
          <w:b w:val="false"/>
          <w:sz w:val="24"/>
          <w:szCs w:val="24"/>
        </w:rPr>
        <w:t>Придолинный сельсовет Ташлинского района</w:t>
      </w:r>
    </w:p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енбургской области</w:t>
      </w:r>
    </w:p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В  соответствии с пунктами 3, 6, 7, статьи 10, пунктами 8, 9 статьи 71  Федерального закона от 12 июня 2020 года № 67-ФЗ « Об основных гарантиях избирательных прав и права на участие  в референдуме граждан Российской Федерации», пунктом 6 статьи 7 Закона Оренбургской области от 05.11.2009№ 3209/719-</w:t>
      </w:r>
      <w:r>
        <w:rPr>
          <w:b w:val="false"/>
          <w:lang w:val="en-US"/>
        </w:rPr>
        <w:t>IV</w:t>
      </w:r>
      <w:r>
        <w:rPr>
          <w:b w:val="false"/>
        </w:rPr>
        <w:t xml:space="preserve">- ОЗ « О выборах депутатов представительных органов муниципальных образований в Оренбургской области» Совет депутатов  муниципального образования Придолинный сельсовет  Ташлинского района Оренбургской области 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значить выборы депутатов Совета депутатов муниципального образования Придолинный сельсовет Ташлинского района Оренбургской области четвертого созыва  на 13 сентябр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Опубликовать настоящее решение в районной общественно- политической  газете « Маяк» не позднее пяти дней со дня его принятия и разместить на официальном сайте администрации муниципального образования Ташлинский район Оренбургской области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направить в территориальную избирательную комиссию Ташлинского района Оренбург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Контроль за исполнением данного решения возложить на постоянную комиссию </w:t>
      </w:r>
      <w:r>
        <w:rPr/>
        <w:t xml:space="preserve"> </w:t>
      </w:r>
      <w:r>
        <w:rPr>
          <w:b w:val="false"/>
        </w:rPr>
        <w:t>по бюджету, налогам, финансовой  политике, собственности, экономическим вопросам, торговле и предпринимательству Совета депутатов муниципального образования Придолинный сельсовет Ташлинского района Оренбургской област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шение вступает в силу после 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                                   </w:t>
      </w:r>
    </w:p>
    <w:p>
      <w:pPr>
        <w:pStyle w:val="Normal"/>
        <w:rPr/>
      </w:pPr>
      <w:r>
        <w:rPr>
          <w:b w:val="false"/>
        </w:rPr>
        <w:t>Председатель Совета депутатов                                            Д.М.Горбун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администрации района, прокурору района, редакции газеты « Маяк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9:00Z</dcterms:created>
  <dc:creator>Наталья</dc:creator>
  <dc:description/>
  <cp:keywords/>
  <dc:language>en-US</dc:language>
  <cp:lastModifiedBy>buh</cp:lastModifiedBy>
  <cp:lastPrinted>2020-06-18T11:27:00Z</cp:lastPrinted>
  <dcterms:modified xsi:type="dcterms:W3CDTF">2020-06-23T06:18:00Z</dcterms:modified>
  <cp:revision>24</cp:revision>
  <dc:subject/>
  <dc:title>Об итогах исполнения бюджета</dc:title>
</cp:coreProperties>
</file>