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9.11.2018 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0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. Придоли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9.11.2018 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0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. Придоли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1325</wp:posOffset>
                </wp:positionH>
                <wp:positionV relativeFrom="paragraph">
                  <wp:posOffset>151828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75pt,119.55pt" to="-207.8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1325</wp:posOffset>
                </wp:positionH>
                <wp:positionV relativeFrom="paragraph">
                  <wp:posOffset>151828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75pt,119.55pt" to="-234.75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56781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23.45pt" to="-9.75pt,1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3.05pt" to="219.7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Функционирование и развитие муниципальной службы муниципального образования  Придолинный  сельсовет Ташлинского района Оренбургской области» на  2019–2024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 Придолинны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 Утвердить  муниципальную программу «Функционирование и развитие муниципальной службы муниципального образования  Придолинный  сельсовет Ташлинского района Оренбургской области» на  2019–2024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Придолинный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19.11.2018  № 70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азвитие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образования Придолинный  сельсовет Ташлин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9–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Придолинны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7-2020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Придолинны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служащие администрации муниципального образования Придолинный  сельсовет</w:t>
            </w:r>
          </w:p>
        </w:tc>
      </w:tr>
      <w:tr>
        <w:trPr>
          <w:trHeight w:val="1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Придолинный  сельсове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в муниципальном образовании;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условий для осуществления деятельности муниципальных служащих в администрации муниципального образования Придолинный сельсовет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эффективной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адрового состава муниципальных служащих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еспечение мер, направленных на противодействие коррупции.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передачи части полномочий муниципальному образованию Ташлинский район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Доля фактически перечисленных межбюджетных трансфертов в рамках заключенного соглашения о передаче полномочий на район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48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488,2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580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580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1601,6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1601,6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</w:rPr>
        <w:t xml:space="preserve">1. Общая характеристика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Придолинный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 области на 2019–2024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служба  в администрации муниципального образования  Придолинный  сельсовет Ташлинского района Оренбургской области формировалась в соответствии с  Законом Оренбургской области от 10 октября 2007 года  № 1611/339-IV-ОЗ «О муниципальной службе в Оренбург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правовыми актами администрации Придолинного сельсовета 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 Придолинный сельсовет  проводится аттестация 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Болдыревски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квалифицированных кадров, 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Придолинный 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  эффективной деятельности  муниципальной  службы  для содействия социально-экономическому развитию  муниципального образования Придолинный 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left="-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 Создание условий для осуществления деятельности муниципальных служащих в администрации муниципального образования Придолинный   сельсовет; 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-27" w:firstLine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охранение кадрового состава муниципальных служащих;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беспечение мер, направленных на противодействие коррупции. 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рганизация передачи части полномочий муниципальному образованию Ташлинский район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ланируется осуществлять  за счет 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долинный 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 в приложении № 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 Придолинного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 Придолинный 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 2 к программе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, экономические 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долинны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до 2030 года. Экологические последствия, которые могут возникнуть при реализации муниципальной программы  – отсутствуют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Придолинный 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ind w:firstLine="540"/>
        <w:jc w:val="both"/>
        <w:rPr/>
      </w:pPr>
      <w:r>
        <w:rPr/>
        <w:t xml:space="preserve">Часть реализации программы осуществляется  посредством передачи полномочий муниципальному образованию Ташлинский район, с передачей средств на исполнение программ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администрации муниципального образования Придолинны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 категории  администрации </w:t>
      </w:r>
      <w:r>
        <w:rPr/>
        <w:t xml:space="preserve">муниципального образования Болдыревский сельсовет </w:t>
      </w:r>
      <w:r>
        <w:rPr>
          <w:lang w:eastAsia="ru-RU"/>
        </w:rPr>
        <w:t>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т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Придолинный сельсовет Ташлинского района Оренбургской области на  2019–202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Функционирование  и развитие муниципальной службы муниципального образования  Придолинный сельсовет Ташлинского района  Оренбургской области на  2019–2024 годы»</w:t>
      </w:r>
    </w:p>
    <w:tbl>
      <w:tblPr>
        <w:tblW w:w="1427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0"/>
        <w:gridCol w:w="141"/>
        <w:gridCol w:w="961"/>
        <w:gridCol w:w="32"/>
        <w:gridCol w:w="818"/>
        <w:gridCol w:w="32"/>
        <w:gridCol w:w="819"/>
        <w:gridCol w:w="32"/>
        <w:gridCol w:w="818"/>
        <w:gridCol w:w="37"/>
        <w:gridCol w:w="814"/>
        <w:gridCol w:w="41"/>
        <w:gridCol w:w="809"/>
        <w:gridCol w:w="46"/>
        <w:gridCol w:w="947"/>
        <w:gridCol w:w="45"/>
        <w:gridCol w:w="3357"/>
      </w:tblGrid>
      <w:tr>
        <w:trPr>
          <w:trHeight w:val="7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-ния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Придолинный сельсовет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Придолинный 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Основное мероприятие «Обеспечение деятельности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Придолинный сельсовет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9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6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6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4,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Придолинный 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овышение квалификации муниципальных служащих»</w:t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Придолинный 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го состава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</w:p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а пенсии за выслугу л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Придолинный 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Придолинный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Придолинный  сельсовет Ташлинского района Оренбургской области на  2018–2024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6445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410"/>
        <w:gridCol w:w="1418"/>
        <w:gridCol w:w="1417"/>
        <w:gridCol w:w="1276"/>
        <w:gridCol w:w="1134"/>
        <w:gridCol w:w="142"/>
        <w:gridCol w:w="1134"/>
        <w:gridCol w:w="1134"/>
        <w:gridCol w:w="44"/>
        <w:gridCol w:w="19"/>
        <w:gridCol w:w="1071"/>
        <w:gridCol w:w="850"/>
        <w:gridCol w:w="1213"/>
        <w:gridCol w:w="103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нормативно-правовой базы по вопросам развития муниципальной службы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Обеспечение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Придолинный сельсовет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е квалификации муниципальных служащих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имулов, способствующих сохранению высококвалифицированного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го состава муниципальных служащих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1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</w:t>
            </w:r>
            <w:r>
              <w:rPr>
                <w:b/>
              </w:rPr>
              <w:t>Реализация мероприятий, направленных на противодействие коррупции»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8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color w:val="000000"/>
              </w:rPr>
              <w:t>Обеспечение передачи части полномочий муниципальному образованию Ташл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-11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1:00Z</dcterms:created>
  <dc:creator>пользователь</dc:creator>
  <dc:description/>
  <cp:keywords/>
  <dc:language>en-US</dc:language>
  <cp:lastModifiedBy>buh</cp:lastModifiedBy>
  <cp:lastPrinted>2018-11-01T16:29:00Z</cp:lastPrinted>
  <dcterms:modified xsi:type="dcterms:W3CDTF">2019-03-18T10:10:00Z</dcterms:modified>
  <cp:revision>11</cp:revision>
  <dc:subject/>
  <dc:title>ПРОГРАММА</dc:title>
</cp:coreProperties>
</file>