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сельсо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8.02.2018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ридолинный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-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5pt" to="20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3111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45pt" to="1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3048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4pt" to="20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 мерах  по пропуску весеннего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паводка 2019 года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Style16"/>
        <w:jc w:val="both"/>
        <w:rPr/>
      </w:pPr>
      <w:r>
        <w:rPr>
          <w:sz w:val="28"/>
          <w:szCs w:val="28"/>
        </w:rPr>
        <w:t>1.  Образовать межведомственную комиссию по пропуску весеннего паводка 2019 года и утвердить в составе согласно приложению 1.</w:t>
      </w:r>
    </w:p>
    <w:p>
      <w:pPr>
        <w:pStyle w:val="Style16"/>
        <w:jc w:val="both"/>
        <w:rPr/>
      </w:pPr>
      <w:r>
        <w:rPr>
          <w:sz w:val="28"/>
          <w:szCs w:val="28"/>
        </w:rPr>
        <w:t>2.  Утвердить график дежурства членов межведомственной комиссии по пропуску весеннего паводка 2019 года согласно приложению 2.</w:t>
      </w:r>
    </w:p>
    <w:p>
      <w:pPr>
        <w:pStyle w:val="NoSpacing"/>
        <w:ind w:right="-284" w:hanging="0"/>
        <w:jc w:val="both"/>
        <w:rPr/>
      </w:pPr>
      <w:r>
        <w:rPr>
          <w:sz w:val="28"/>
          <w:szCs w:val="28"/>
        </w:rPr>
        <w:t>3.  Закрепить по согласованию бесхозяйные гидротехнические сооружения за главой администрации Придолинного сельсовета и депутатами Совета депутатов МО Придолинный сельсовет, согласно приложению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  Провести необходимые противопаводковы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  Определить участие в противопаводковых мероприятиях предприятий, организаций, учреждений с привлечением (в необходимых случаях) техники, транспорта и на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4.2.  Создать на время паводка необходимые запасы топлива, горючесмазочных и други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>4.3.  Определить количество собственников плавсредств (резиновые, весельные и моторные лод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  Обеспечить полную готовность всех спасательных, противопожарных, транспортных средств.</w:t>
      </w:r>
    </w:p>
    <w:p>
      <w:pPr>
        <w:pStyle w:val="Style16"/>
        <w:jc w:val="both"/>
        <w:rPr/>
      </w:pPr>
      <w:r>
        <w:rPr>
          <w:sz w:val="28"/>
          <w:szCs w:val="28"/>
        </w:rPr>
        <w:t>4.5.  Рекомендовать руководителям предприятий и организаций на время паводка установить круглосуточные дежурства ответственных лиц на всех предприятиях, в организациях, учреждениях, подвергающихся опасности затопления и разрушения от ледох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6.  Обеспечить надзор за сохранением жилых домов, линий электропередачи, телефонных сетей, объектов </w:t>
      </w:r>
      <w:hyperlink r:id="rId2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, канализации и други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>4.7.  Провести профилактическую работу с жителями, проживающими в домах, попадающих в предполагаемую зону затопления, с вручением памяток о действиях при паводках под роспись, с составлением письменной информации о принятии мер предосторожности в период весеннего паводка 2019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sz w:val="28"/>
          <w:szCs w:val="28"/>
        </w:rPr>
        <w:t>7. Настоящее постановление вступает в силу после  его официально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Д.М.Горбу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комиссии, организациям и учреждениям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14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sz w:val="28"/>
        </w:rPr>
        <w:t xml:space="preserve">администрации Придолинного 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сельсовета </w:t>
      </w:r>
    </w:p>
    <w:p>
      <w:pPr>
        <w:pStyle w:val="Style15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8.02.2019 г. № 7 -п</w:t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5"/>
        <w:jc w:val="center"/>
        <w:rPr/>
      </w:pPr>
      <w:r>
        <w:rPr>
          <w:b/>
          <w:sz w:val="28"/>
        </w:rPr>
        <w:t>комиссии по пропуску весеннего паводка 2019 год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8"/>
        </w:rPr>
        <w:t>Горбунова                     - председатель комиссии, глава муниципального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Дина                                        образования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  <w:t>Масхут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Свиридова Татьяна      - секретарь комиссии, специалист 2 категории</w:t>
      </w:r>
    </w:p>
    <w:p>
      <w:pPr>
        <w:pStyle w:val="Style15"/>
        <w:rPr/>
      </w:pPr>
      <w:r>
        <w:rPr>
          <w:sz w:val="28"/>
        </w:rPr>
        <w:t>Николаевна                        администрации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Лукьянов Иван          -   водитель  админист рации сельсовета</w:t>
      </w:r>
    </w:p>
    <w:p>
      <w:pPr>
        <w:pStyle w:val="Style15"/>
        <w:rPr/>
      </w:pPr>
      <w:r>
        <w:rPr>
          <w:sz w:val="28"/>
        </w:rPr>
        <w:t>Александрович                      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атюшкин  Николай   -   депутат по округу №1</w:t>
      </w:r>
    </w:p>
    <w:p>
      <w:pPr>
        <w:pStyle w:val="Style15"/>
        <w:rPr/>
      </w:pPr>
      <w:r>
        <w:rPr>
          <w:sz w:val="28"/>
        </w:rPr>
        <w:t>Иванович                            ( по согласованию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Салахова Оксана    - заведующая  Придолинным ФАПом (по согласованию)</w:t>
      </w:r>
    </w:p>
    <w:p>
      <w:pPr>
        <w:pStyle w:val="Style15"/>
        <w:rPr>
          <w:sz w:val="28"/>
        </w:rPr>
      </w:pPr>
      <w:r>
        <w:rPr>
          <w:sz w:val="28"/>
        </w:rPr>
        <w:t>Александровн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Татаринцева Елена          -  делопроизводитель по воинскому учету адми -</w:t>
      </w:r>
    </w:p>
    <w:p>
      <w:pPr>
        <w:pStyle w:val="Style15"/>
        <w:rPr>
          <w:sz w:val="28"/>
        </w:rPr>
      </w:pPr>
      <w:r>
        <w:rPr>
          <w:sz w:val="28"/>
        </w:rPr>
        <w:t>Владимировна                       нистрации  МО Придолинный сельсове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илатов Константин       - работющий по договору.</w:t>
      </w:r>
    </w:p>
    <w:p>
      <w:pPr>
        <w:pStyle w:val="Style15"/>
        <w:rPr>
          <w:sz w:val="28"/>
        </w:rPr>
      </w:pPr>
      <w:r>
        <w:rPr>
          <w:sz w:val="28"/>
        </w:rPr>
        <w:t>Федорович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                                          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комиссии по пропуску                                                                                                                                                      к постановлению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ннего паводка  2019 года                                                                                                                                           администрации Придолинного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4"/>
          <w:szCs w:val="24"/>
        </w:rPr>
        <w:t>_____________Д.М.Горбунова                                                                                                                                                                          сельсовет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2.2019г. № 7-п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членов комиссии по пропуску весеннего паводка 2019 год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на март-апрель 2019 го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456"/>
        <w:gridCol w:w="456"/>
        <w:gridCol w:w="456"/>
        <w:gridCol w:w="456"/>
        <w:gridCol w:w="456"/>
        <w:gridCol w:w="456"/>
        <w:gridCol w:w="45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орбуноваД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иридова Т.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И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юшкин Н.И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алахова О.А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Е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К.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jfb</dc:creator>
  <dc:description/>
  <cp:keywords/>
  <dc:language>en-US</dc:language>
  <cp:lastModifiedBy>buh</cp:lastModifiedBy>
  <cp:lastPrinted>2019-03-01T15:44:00Z</cp:lastPrinted>
  <dcterms:modified xsi:type="dcterms:W3CDTF">2019-03-06T06:55:00Z</dcterms:modified>
  <cp:revision>32</cp:revision>
  <dc:subject/>
  <dc:title> </dc:title>
</cp:coreProperties>
</file>