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ДОЛИННЫЙ СЕЛЬСОВЕТ  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3.06.2020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5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долинный</w:t>
            </w:r>
          </w:p>
        </w:tc>
      </w:tr>
    </w:tbl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Об обеспечении пожарной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>безопасности  в период заготовки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 xml:space="preserve">грубых кормов и уборки урожая 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на территории Придолинного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>сельсовета  в 2020 г.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обеспечения пожарной безопасности в период заготовки грубых кормов и проведения уборки урожая в 2020 г., в соответствии с Федеральным Законом « О пожарной безопасности» от 21 декабря 1994 года № 69-ФЗ:</w:t>
      </w:r>
    </w:p>
    <w:p>
      <w:pPr>
        <w:pStyle w:val="Style15"/>
        <w:numPr>
          <w:ilvl w:val="0"/>
          <w:numId w:val="1"/>
        </w:numPr>
        <w:ind w:left="0" w:right="-142" w:firstLine="568"/>
        <w:jc w:val="both"/>
        <w:rPr/>
      </w:pPr>
      <w:r>
        <w:rPr>
          <w:sz w:val="28"/>
        </w:rPr>
        <w:t>Утвердить план мероприятий по обеспечению пожарной безопасности в период  заготовки грубых кормов и проведения уборки урожая  на территории  муниципального образования Придолинный сельсовет, согласно приложению.</w:t>
      </w:r>
    </w:p>
    <w:p>
      <w:pPr>
        <w:pStyle w:val="Style15"/>
        <w:numPr>
          <w:ilvl w:val="0"/>
          <w:numId w:val="1"/>
        </w:numPr>
        <w:ind w:left="0" w:right="-142" w:firstLine="568"/>
        <w:jc w:val="both"/>
        <w:rPr/>
      </w:pPr>
      <w:r>
        <w:rPr>
          <w:sz w:val="28"/>
        </w:rPr>
        <w:t>Принять меры по исключению возникновения пожаров на убираемых массивах при проведении уборки урожая и заготовки  грубых кормов.</w:t>
      </w:r>
    </w:p>
    <w:p>
      <w:pPr>
        <w:pStyle w:val="Style15"/>
        <w:numPr>
          <w:ilvl w:val="0"/>
          <w:numId w:val="1"/>
        </w:numPr>
        <w:ind w:left="0" w:right="-142" w:firstLine="568"/>
        <w:jc w:val="both"/>
        <w:rPr/>
      </w:pPr>
      <w:r>
        <w:rPr>
          <w:sz w:val="28"/>
        </w:rPr>
        <w:t>Установить срок завоза  грубых кормов на территорию населенных пунктов не ранее 15 сентября 2020 г.</w:t>
      </w:r>
    </w:p>
    <w:p>
      <w:pPr>
        <w:pStyle w:val="Style15"/>
        <w:numPr>
          <w:ilvl w:val="0"/>
          <w:numId w:val="1"/>
        </w:numPr>
        <w:ind w:left="0" w:right="-142" w:firstLine="568"/>
        <w:jc w:val="both"/>
        <w:rPr/>
      </w:pPr>
      <w:r>
        <w:rPr>
          <w:sz w:val="28"/>
        </w:rPr>
        <w:t xml:space="preserve">Во избежание возгорания сухой травы рекомендовать  руководителям сельхозпредприятия и гражданам, использующим сельскохозяйственную технику для сенокошения не применять роторные косилки на землях сельхоз назначения с каменистыми россыпями. </w:t>
      </w:r>
    </w:p>
    <w:p>
      <w:pPr>
        <w:pStyle w:val="Style15"/>
        <w:numPr>
          <w:ilvl w:val="0"/>
          <w:numId w:val="1"/>
        </w:numPr>
        <w:ind w:left="0" w:right="-142" w:firstLine="568"/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с силу со дня официального опубликования на сайте администрации Ташлинского района.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/>
      </w:pPr>
      <w:r>
        <w:rPr>
          <w:sz w:val="28"/>
        </w:rPr>
        <w:t xml:space="preserve">              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Д.М.Горбунова</w:t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Ташлинского района, прокурору района, отделению НД</w:t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Style15"/>
        <w:ind w:right="-142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5"/>
        <w:ind w:right="-142" w:hanging="0"/>
        <w:jc w:val="right"/>
        <w:rPr/>
      </w:pPr>
      <w:r>
        <w:rPr>
          <w:sz w:val="28"/>
        </w:rPr>
        <w:t>от  03.06.2020г. № 35-п</w:t>
      </w:r>
    </w:p>
    <w:p>
      <w:pPr>
        <w:pStyle w:val="Style15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5"/>
        <w:ind w:right="-142" w:hanging="0"/>
        <w:jc w:val="center"/>
        <w:rPr/>
      </w:pPr>
      <w:r>
        <w:rPr>
          <w:sz w:val="24"/>
          <w:szCs w:val="24"/>
        </w:rPr>
        <w:t>мероприятий по обеспечению пожарной безопасности в период заготовки грубых кормов и проведения уборки урожая в  2020 году на территории муниципального образования</w:t>
      </w:r>
    </w:p>
    <w:p>
      <w:pPr>
        <w:pStyle w:val="Style15"/>
        <w:ind w:right="-14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олинный сельсовет</w:t>
      </w:r>
    </w:p>
    <w:p>
      <w:pPr>
        <w:pStyle w:val="Style15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71"/>
        <w:gridCol w:w="1843"/>
        <w:gridCol w:w="18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 водоисточникам, используемым для целе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ого инструктажа со всеми лицами, задействованными в проведении уборки урожая и заготовки грубых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населенных пунктах  круглосуточное дежурство на пожарной и приспособленной для целей пожаротушения 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\х предприятия, 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трактора с наличием пахотного агрегата в непосредственной близости от заготовки грубых кормов и убираемых хлебных массивов, с целью опашки зоны горения 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сеев С.А. (по согласованию), ООО «Придолинное»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терни, соломы на поля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сеев С.А. (по согласованию), ООО «Придолинное»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нащение уборочной техники и автомобилей первичны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ачала проведения работ по уборке урожая и заготовке кор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сеев С.А. (по согласованию) ООО «Придолинное»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бивки хлебных массивов прок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созревания хлебных масс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ИП Федосеев С.А. (по согласованию) ООО «Придолинное» (по согласованию)</w:t>
            </w:r>
          </w:p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бкосы и опашки  шириной не менее 4 м.  в местах прилегания хлебных массивов к лесным насаждениям,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созревания хлебных масс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сеев С.А. (по согласованию) ООО «Придолинное»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Определить для населения порядок и сроки ввоза грубых кормов на территории населенных пунктов, но не ранее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июнь 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/>
            </w:pPr>
            <w:r>
              <w:rPr>
                <w:sz w:val="24"/>
                <w:szCs w:val="24"/>
              </w:rPr>
              <w:t>Провести собрания граждан, на которых обязать граждан обеспечить принадлежащие им строения и помещения первичными средствами пожаротушения и противопожарным инвентарем ( жилые дома- 1 огнетушитель, в летнее время- емкость с водой и ведро.;</w:t>
            </w:r>
          </w:p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 ,бани,хозяйственные постройки – ящик с песком емкостью не менее 0,5 куб.м., емкость с водой и ведро,багор,топ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5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buh</cp:lastModifiedBy>
  <cp:lastPrinted>2017-06-19T18:00:00Z</cp:lastPrinted>
  <dcterms:modified xsi:type="dcterms:W3CDTF">2020-06-03T04:32:00Z</dcterms:modified>
  <cp:revision>247</cp:revision>
  <dc:subject/>
  <dc:title> </dc:title>
</cp:coreProperties>
</file>