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24485</wp:posOffset>
                </wp:positionV>
                <wp:extent cx="585089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4140" w:leader="none"/>
                                      <w:tab w:val="left" w:pos="5040" w:leader="none"/>
                                      <w:tab w:val="left" w:pos="5220" w:leader="none"/>
                                    </w:tabs>
                                    <w:ind w:right="69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6"/>
                                    </w:rPr>
                                  </w:pPr>
                                  <w:r>
                                    <w:rPr>
                                      <w:b/>
                                      <w:sz w:val="4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 А Ш Л И Н С К О Г О   Р А Й О Н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четвертого 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11.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2/08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8.7pt;mso-wrap-distance-left:9pt;mso-wrap-distance-right:9pt;mso-wrap-distance-top:0pt;mso-wrap-distance-bottom:0pt;margin-top:25.5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  <w:tab w:val="left" w:pos="5220" w:leader="none"/>
                              </w:tabs>
                              <w:ind w:right="6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 А Ш Л И Н С К О Г О   Р А Й О Н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четвертого 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11.202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2/08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избрании главы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Придолинный сельсовет </w:t>
      </w:r>
    </w:p>
    <w:p>
      <w:pPr>
        <w:pStyle w:val="ConsPlusTitle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Ташлинского района  Оренбург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26 Устава муниципального образования Придолинны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Положением об избрании главы муниципального образования Придолинный сельсовет Ташл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Ташлинский район от   26.10. 2015 года № 2/5-рс, Совет депутатов муниципального образования Придолинны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ой Горбунову Дину Масхутовну главой муниципального образования Придолинны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 Ташлинского района в информационно- телекоммуникационной сети Интернет.</w:t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Н.И.Мат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администрации района, прокуратуре района, в редакцию «Мая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Admin</dc:creator>
  <dc:description/>
  <cp:keywords/>
  <dc:language>en-US</dc:language>
  <cp:lastModifiedBy>buh</cp:lastModifiedBy>
  <cp:lastPrinted>2020-11-25T10:02:00Z</cp:lastPrinted>
  <dcterms:modified xsi:type="dcterms:W3CDTF">2020-11-25T05:03:00Z</dcterms:modified>
  <cp:revision>20</cp:revision>
  <dc:subject/>
  <dc:title>СОВЕТ ДЕПУТАТОВ</dc:title>
</cp:coreProperties>
</file>