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9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долинный СЕЛЬСОВ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.Придолинный</w:t>
            </w:r>
          </w:p>
        </w:tc>
      </w:tr>
    </w:tbl>
    <w:p>
      <w:pPr>
        <w:pStyle w:val="FR1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.45pt" to="257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2pt" to="257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стойчивое развитие муниципального образования Придолинный сельсовет Ташлинского района Оренбургской области на 2019-2024 год» </w:t>
      </w:r>
    </w:p>
    <w:p>
      <w:pPr>
        <w:pStyle w:val="FR1"/>
        <w:ind w:right="5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. 179 Бюджетного кодекса Российской Федерации от 31.07.1998 года № 145-ФЗ и Порядком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, утвержденным Постановлением администрации Придолинного сельсовета Ташлинского района Оренбургской области от 17.05.2017 № 32-п, руководствуясь Уставом муниципального образования Придолинный сельсовет Ташлинского района Оренбургской обла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стойчивое развитие муниципального образования Придолинный сельсовет Ташлинского района Оренбургской области на 2019-2024 год» согласно прилож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Д.М.Гор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Ташлинского района, финансовому отделу Ташлинского района, бухгалтеру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ойчивое развитие муниципального образования Придолинны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стойчивое развитие муниципального образования Придолинны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Придолинный сельсовет Ташлинского района Оренбургской области 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жизнедеятельности на территории муниципального образования Придолинный сельсов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й сферы сельского поселения.  </w:t>
            </w:r>
          </w:p>
        </w:tc>
      </w:tr>
      <w:tr>
        <w:trPr>
          <w:trHeight w:val="2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м планом социально-экономического развития Придолинный сельсовет  предусмотрены основные стратегические 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благосостояния и качества жизни населения на территории райо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тойчивых темпов экономического ро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охватывает все пространство жизни человека - от условий его труда и быта, охраны здоровья, досуговой деятельности до социально-культурных и национальных отношений. Для стабильного развития социальной сферы в поселении в ближайшее время необходимо решить ряд существующих проблем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Низкий уровень благоустройства отдельных населенных пунктов и состояние инженерной инфраструктуры на территории поселения вызывает дополнительную социальную напряженность в обществе. 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и требует реализации неотложных мер по повышению уровня благоустройства территории сельского поселения в целях повышения имеющегося потенциала поселения и эффективного обслуживания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муниципальной программы также является организация эффективной деятельности в области обеспечения населения объектами социально-ориентированных отраслей, таких как детские сады и школы, поскольку их отсутствие на территории поселения напрямую влияет на миграционные настроения сельского поселения, в частности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Развитие предпринимательства и сферы АПК в сельской экономике также является важнейшим фактором формирования среднего класса, способом ликвидации безработицы, получения дополнительных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на территории муниципального образования Придолинный 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ind w:left="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социальной сферы сельского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малого и среднего предпринимательства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Придолинный сельсовет, в том числе сферы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монт, реконструкция и создание объектов инженерной инфраструктуры в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условий для обеспечения населения объектами социаль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местного бюдж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Придолинны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Придолинны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</w:rPr>
        <w:t>Устойчивое развитие муниципального образования Придолинный сельсовет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Придолинны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3"/>
        <w:gridCol w:w="978"/>
        <w:gridCol w:w="983"/>
        <w:gridCol w:w="1114"/>
        <w:gridCol w:w="1237"/>
        <w:gridCol w:w="1238"/>
        <w:gridCol w:w="1237"/>
        <w:gridCol w:w="1232"/>
        <w:gridCol w:w="1971"/>
        <w:gridCol w:w="12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Придолинный  сельсовет, в том числе сферы АПК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Предоставление в аренду земельных участков сельхозназначения для развития сферы АПК на территории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едоставление имущества начинающим свою деятельность в области малого и среднего предпринимательства для развития бизне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46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547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</w:t>
      </w:r>
      <w:r>
        <w:rPr>
          <w:rFonts w:cs="Times New Roman" w:ascii="Times New Roman" w:hAnsi="Times New Roman"/>
        </w:rPr>
        <w:t>Устойчивое развитие муниципального образования Придолинный сельсовет Ташлинского района Оренбургской области на 2019-2024 годы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Придолинный сельсовет, в том числе сферы АПК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color w:val="000000"/>
      <w:sz w:val="22"/>
    </w:rPr>
  </w:style>
  <w:style w:type="character" w:styleId="WW8Num20z0">
    <w:name w:val="WW8Num20z0"/>
    <w:qFormat/>
    <w:rPr>
      <w:b/>
      <w:color w:val="000000"/>
      <w:sz w:val="2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ynushkevich</dc:creator>
  <dc:description/>
  <cp:keywords/>
  <dc:language>en-US</dc:language>
  <cp:lastModifiedBy>buh</cp:lastModifiedBy>
  <cp:lastPrinted>2019-11-08T15:15:00Z</cp:lastPrinted>
  <dcterms:modified xsi:type="dcterms:W3CDTF">2020-01-13T11:17:00Z</dcterms:modified>
  <cp:revision>19</cp:revision>
  <dc:subject/>
  <dc:title>АДМИНИСТРАЦИЯ</dc:title>
</cp:coreProperties>
</file>