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</w:rPr>
      </w:pPr>
      <w:r>
        <w:rPr>
          <w:sz w:val="28"/>
        </w:rPr>
        <w:t>Информационная поддержка для субъектов малого и среднего предприниматель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едения об обороте товаров  (работ, услуг), производимых субъектами малого и среднего предпринимательства, в соответствии с их классификацией по видам экономической деятельности – субъектами предпринимательства не предоставляли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формация о финансово-экономическом состоянии субъектов малого и среднего предпринимательства – не предоставляла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рганизаций, образующих инфраструктуру поддержки субъектов малого и среднего предпринимательства  на территории Придолинного сельского поселения не имеетс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курсы, объявленные на оказании финансовой поддержки субъектам малого и среднего предпринимательства и организациям, образующим инфраструктуру поддержки субъектов малого предпринимательства на территории Придолинного поселения не проводили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обороте товаров (работ, услуг), производимых субъектами малого и среднего предпринимательства: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одукты питания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товары личной гигиены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бытовая хими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Администрация Придолинного сельского поселения оказывает поддержку субъектам малого и среднего предпринимательства:  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формление невостребованных земель и передача в аренду земельных участков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дача необходимых документов для обеспечения электроэнергией, водоснабжением и всеми видами коммунальных услуг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предоставляется информация (экономическая, правовая, статистическая).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4:00Z</dcterms:created>
  <dc:creator>Алексеевка</dc:creator>
  <dc:description/>
  <cp:keywords/>
  <dc:language>en-US</dc:language>
  <cp:lastModifiedBy>buh</cp:lastModifiedBy>
  <dcterms:modified xsi:type="dcterms:W3CDTF">2021-03-23T09:48:00Z</dcterms:modified>
  <cp:revision>5</cp:revision>
  <dc:subject/>
  <dc:title/>
</cp:coreProperties>
</file>