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2.02.202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5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 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2.02.202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5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п. 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/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395" w:leader="none"/>
          <w:tab w:val="left" w:pos="4500" w:leader="none"/>
          <w:tab w:val="left" w:pos="4536" w:leader="none"/>
        </w:tabs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0.4pt" to="249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317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0.25pt" to="249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баланс администрации муниципального образования Придолинный  сельсовет    «Генеральный план и Правил землепользования и застройки муниципального образования Придолинный сельсовет Ташлинского района Оренбургской области»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баланс администрации муниципального образования Придолинный сельсовет Ташлинского района «Генеральный план и Правил землепользования и застройки муниципального образования Придолинный сельсовет Ташлинского района Оренбургской области»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283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outlineLvl w:val="0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05-п от 02.02.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2976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ьный план и Правил землепользования и застройки муниципального образования Придолинный сельсовет Ташлинского района Оренбург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№ 2013.163649 от 25.09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7711-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Admin</dc:creator>
  <dc:description/>
  <cp:keywords/>
  <dc:language>en-US</dc:language>
  <cp:lastModifiedBy>buh</cp:lastModifiedBy>
  <cp:lastPrinted>2019-09-19T15:26:00Z</cp:lastPrinted>
  <dcterms:modified xsi:type="dcterms:W3CDTF">2021-02-02T09:29:00Z</dcterms:modified>
  <cp:revision>42</cp:revision>
  <dc:subject/>
  <dc:title>Приложение к постановлению Администрации Обливского сельского поселения № 262 от 22</dc:title>
</cp:coreProperties>
</file>