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5.07.2017 №  64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 Черноя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5.07.2017 №  64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с. Черноя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Чернояровский сельсовет Ташлинского района Оренбургской области, </w:t>
      </w:r>
      <w:r>
        <w:rPr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sz w:val="28"/>
          <w:szCs w:val="28"/>
        </w:rPr>
        <w:t>муниципального образования Чернояровский сельсовет Ташлинский район Оренбургской области</w:t>
      </w:r>
      <w:r>
        <w:rPr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Чернояровский сельсовет от 30.06.2017 № 12/76-рс:</w:t>
      </w:r>
    </w:p>
    <w:p>
      <w:pPr>
        <w:pStyle w:val="Normal"/>
        <w:autoSpaceDE w:val="false"/>
        <w:ind w:left="-142" w:firstLine="842"/>
        <w:jc w:val="both"/>
        <w:rPr/>
      </w:pPr>
      <w:r>
        <w:rPr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Чернояровский сельсовет Ташлинский район Оренбургской области 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lef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подписания и подлежит официальному опубликованию на сайте администрации Ташлинского района и в газете « 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Ю.И. Пл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ору района, администрации района, на сайт администрации Ташл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05.07.2017 №  64-п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102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муниципального образования Чернояровский сельсовет Ташлинский район Оренбургской области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под офи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ведения предприним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ой деятельности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У-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7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5:00Z</dcterms:created>
  <dc:creator>Admin</dc:creator>
  <dc:description/>
  <cp:keywords/>
  <dc:language>en-US</dc:language>
  <cp:lastModifiedBy>selsovet</cp:lastModifiedBy>
  <cp:lastPrinted>2017-05-25T16:48:00Z</cp:lastPrinted>
  <dcterms:modified xsi:type="dcterms:W3CDTF">2017-07-05T10:46:00Z</dcterms:modified>
  <cp:revision>6</cp:revision>
  <dc:subject/>
  <dc:title>Приложение к постановлению Администрации Обливского сельского поселения № 262 от 22</dc:title>
</cp:coreProperties>
</file>