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2184"/>
        <w:gridCol w:w="1644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долинный  сельсове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spacing w:lineRule="atLeast" w:line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spacing w:lineRule="atLeast" w:line="2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29.12.2018      </w:t>
            </w:r>
            <w:r>
              <w:rPr>
                <w:b w:val="false"/>
                <w:sz w:val="28"/>
                <w:szCs w:val="28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90  -п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п.Придолинный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 Комплексные меры противодействия  незаконного оборота наркотиков  в муниципальном образовании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Придолинный </w:t>
            </w:r>
            <w:r>
              <w:rPr>
                <w:sz w:val="28"/>
                <w:szCs w:val="28"/>
                <w:lang w:eastAsia="ar-SA"/>
              </w:rPr>
              <w:t>сельсовет  Ташлинского района Оренбургской области  на 2019-2021 гг»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ридолинного  сельсовета №48-п от 12.05.2017 «Об утверждении порядка разработки, реализации и оценки эффективности муниципальных программ муниципального образования Придолинный  сельсовет Ташлинского района Оренбургской области», руководствуясь Уставом муниципального образования Придолинный  сельсовет Ташлинского района Оренбургской области, администрация муниципального образования Придолинный  сельсовет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 муниципальную программу </w:t>
      </w:r>
      <w:r>
        <w:rPr>
          <w:bCs/>
          <w:sz w:val="28"/>
          <w:szCs w:val="28"/>
          <w:shd w:fill="FFFFFF" w:val="clear"/>
        </w:rPr>
        <w:t>«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униципальном образовании  Придолинный сельсовет  Ташлинского района Оренбургской области на </w:t>
      </w:r>
      <w:r>
        <w:rPr>
          <w:sz w:val="28"/>
          <w:szCs w:val="28"/>
        </w:rPr>
        <w:t xml:space="preserve"> 2019–2021 годы»  согласно приложению.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suppressAutoHyphens w:val="tru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19 и подлежит  официальному опубликованию (обнародованию).</w:t>
      </w:r>
    </w:p>
    <w:p>
      <w:pPr>
        <w:pStyle w:val="Normal"/>
        <w:suppressAutoHyphens w:val="tru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Д.М.Горбунов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 Придолинный сельсовет Ташлинского района Оренбургской области  »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Придолинного    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------15,0 тыс.руб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-------15,0 тыс.руб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-------15,0 тыс.ру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ind w:firstLine="1134"/>
        <w:jc w:val="center"/>
        <w:rPr/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lineRule="atLeast" w:line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1134"/>
        <w:rPr/>
      </w:pPr>
      <w:r>
        <w:rPr>
          <w:b/>
          <w:sz w:val="28"/>
          <w:szCs w:val="28"/>
        </w:rPr>
        <w:t>Раздел  3. Основные меры правового регулирования в сфере реализации муниципальной программы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2003 года №131-ФЗ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8 января 1998 года № 3-ФЗ «О наркотических средствах и психотропных веществах»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Федерального закона №638953-6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государственной антинаркотической политики Российской Федерации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spacing w:lineRule="atLeast" w:line="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spacing w:lineRule="atLeast" w:line="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spacing w:lineRule="atLeast" w:line="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1134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spacing w:lineRule="atLeast" w:line="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851525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1418"/>
                              <w:gridCol w:w="709"/>
                              <w:gridCol w:w="850"/>
                              <w:gridCol w:w="1628"/>
                              <w:gridCol w:w="7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размещенных на территории поселения уголков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39.9pt;mso-wrap-distance-left:9pt;mso-wrap-distance-right:0pt;mso-wrap-distance-top:0pt;mso-wrap-distance-bottom:0pt;margin-top:5.4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1418"/>
                        <w:gridCol w:w="709"/>
                        <w:gridCol w:w="850"/>
                        <w:gridCol w:w="1628"/>
                        <w:gridCol w:w="7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lang w:eastAsia="ar-SA"/>
                              </w:rPr>
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lang w:eastAsia="ar-SA"/>
                              </w:rPr>
                              <w:t>Количество размещенных на территории поселения уголков антинаркотической направлен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Управление реализацией Программы и контроль за ходом ее исполнения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е настоящей программой осуществляет администрация муниципального образования  Придолинный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ельсовет.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оселения 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</w:t>
      </w:r>
    </w:p>
    <w:p>
      <w:pPr>
        <w:pStyle w:val="Normal"/>
        <w:spacing w:lineRule="atLeast" w:line="20"/>
        <w:jc w:val="right"/>
        <w:rPr/>
      </w:pPr>
      <w:r>
        <w:rPr>
          <w:b/>
          <w:sz w:val="26"/>
          <w:szCs w:val="26"/>
        </w:rPr>
        <w:t>незаконного оборота наркотиков</w:t>
      </w:r>
    </w:p>
    <w:p>
      <w:pPr>
        <w:pStyle w:val="Normal"/>
        <w:spacing w:lineRule="atLeast" w:line="20"/>
        <w:jc w:val="right"/>
        <w:rPr/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spacing w:lineRule="atLeast" w:line="20"/>
        <w:jc w:val="right"/>
        <w:rPr/>
      </w:pPr>
      <w:r>
        <w:rPr>
          <w:b/>
          <w:sz w:val="26"/>
          <w:szCs w:val="26"/>
        </w:rPr>
        <w:t>Придолинный сельсовет»</w:t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798820" cy="7505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50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3828"/>
                              <w:gridCol w:w="1559"/>
                              <w:gridCol w:w="945"/>
                              <w:gridCol w:w="993"/>
                              <w:gridCol w:w="992"/>
                              <w:gridCol w:w="17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  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тыс.руб.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создание уголков содержащих информацию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   Противодействие распространению и обороту наркотических веществ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ничтожение незаконных посевов используемых для изготовления наркот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590.95pt;mso-wrap-distance-left:9pt;mso-wrap-distance-right:9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3828"/>
                        <w:gridCol w:w="1559"/>
                        <w:gridCol w:w="945"/>
                        <w:gridCol w:w="993"/>
                        <w:gridCol w:w="992"/>
                        <w:gridCol w:w="17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  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тыс.руб.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lang w:eastAsia="ar-SA"/>
                              </w:rPr>
                              <w:t xml:space="preserve"> создание уголков содержащих информацию антинаркотическ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   Противодействие распространению и обороту наркотических веществ на территории поселения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ничтожение незаконных посевов используемых для изготовления наркотических средст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.85pt,27.25pt" to="511.35pt,28.7pt" ID="Прямая соединительная линия 3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46075</wp:posOffset>
                </wp:positionV>
                <wp:extent cx="6543675" cy="19050"/>
                <wp:effectExtent l="635" t="5080" r="635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25pt" to="511.35pt,28.7pt" ID="Прямая соединительная линия 3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buh</cp:lastModifiedBy>
  <cp:lastPrinted>2018-12-13T13:04:00Z</cp:lastPrinted>
  <dcterms:modified xsi:type="dcterms:W3CDTF">2019-03-18T11:35:00Z</dcterms:modified>
  <cp:revision>16</cp:revision>
  <dc:subject/>
  <dc:title/>
</cp:coreProperties>
</file>