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 xml:space="preserve">                       </w:t>
            </w:r>
            <w:r>
              <w:rPr>
                <w:b/>
                <w:sz w:val="46"/>
              </w:rPr>
              <w:t xml:space="preserve">Р Е Ш Е Н И Е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ДОЛИННЫЙ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/70-р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ind w:right="36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945</wp:posOffset>
                </wp:positionH>
                <wp:positionV relativeFrom="paragraph">
                  <wp:posOffset>1206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.95pt" to="286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5pt" to="-0.3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21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0.95pt" to="286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администрации муниципального образования Придолинный сельсовет Ташлин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соответствии с Федеральными законам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24 июля 2007 года № 209-ФЗ «О развитии малого и среднего предпринимательства в Российской Федерации",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, ведения, обязательного опубликования перечня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>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Утвердить форму перечня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 xml:space="preserve"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3. </w:t>
      </w: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официального опубликования  (обнародования)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депутатов                                            Д.М.Горбунова</w:t>
      </w:r>
    </w:p>
    <w:p>
      <w:pPr>
        <w:pStyle w:val="21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6.2017 №  70-р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имущества администрации муниципального образования Придолинный сельсовет Ташлин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формирования, ведения, обязательного опубликования перечня 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ция муниципального образования Придолинный сельсовет Ташлинского района Оренбург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, ведение и обязательное опубликование переч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постановление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рядок и условия предоставления в аренду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>, включенного в перечень (далее - имущество), устанавливаются в соответствии с порядком, утвержденны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60"/>
      <w:bookmarkEnd w:id="1"/>
      <w:r>
        <w:rPr>
          <w:sz w:val="28"/>
          <w:szCs w:val="28"/>
        </w:rPr>
        <w:t>4. Перечень формируется из состава имущества, которое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тено в реестре 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регистрировано на праве  муниципальной собственности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аренде или запланировано для передачи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или запланировано к использованию для осуществления социально и экономически значим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нахождения в реестре 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 xml:space="preserve"> имущества, соответствующего требованиям п.4 настоящего Порядка, администрация  включает его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лжен содержать следующие сведения об имущ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еде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еречень ведется </w:t>
      </w:r>
      <w:r>
        <w:rPr>
          <w:bCs/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включения в реестр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 xml:space="preserve"> имущества, соответствующего требованиям п. 4 настоящего Порядка, администрация  ежегодно, до 1 ноября, вносит изменения в перечень и утверждает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еречень могут быть внесены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об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исключения имущества из перечн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кращение права собственности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 xml:space="preserve"> на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а арендатором в течение срока действия договора аренды статуса субъекта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ние здания вследствие физического износа (ветхости), утраченного или разрушенного в результате стихийных бедствий, пожаров, дорожно-транспортных происшествий, в связи со строительством, расширением, реконструкцией, техническим перевооружением организаций, цехов или других объектов, непригодности имущества к дальнейшему исполь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никновение необходимости размещения </w:t>
      </w:r>
      <w:r>
        <w:rPr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>, подведомственных им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, устанавливающего иной порядок распоряжения имуще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публик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осимые в него изменения подлежат обязательному опубликованию в районной газете "Маяк" и размещению на официальном сайте администрации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6.2017 г. №  14/70-р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02"/>
      <w:bookmarkEnd w:id="2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</w:t>
      </w:r>
      <w:r>
        <w:rPr>
          <w:b/>
          <w:bCs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, используемого в цел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его во владение и (или) в поль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долгосрочной основе субъектам малого и среднего предпринимательства и организациям, образующи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 поддержки су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1:00Z</dcterms:created>
  <dc:creator>admin</dc:creator>
  <dc:description/>
  <cp:keywords/>
  <dc:language>en-US</dc:language>
  <cp:lastModifiedBy>buh</cp:lastModifiedBy>
  <cp:lastPrinted>2018-11-15T16:40:00Z</cp:lastPrinted>
  <dcterms:modified xsi:type="dcterms:W3CDTF">2018-11-15T11:52:00Z</dcterms:modified>
  <cp:revision>15</cp:revision>
  <dc:subject/>
  <dc:title/>
</cp:coreProperties>
</file>