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02.2018 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Придоли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02.2018 г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Придоли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-п от 04.03.2014 г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Придолинный сельсовет Ташлинского  района Оренбургской области на 2014-2020 годы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Придолинны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Придолинный сельсовета № 62-п  от  10,10.2013 г  «О порядке принятия решения о разработке муниципальных долгосрочных целевых программ их формирование и реализации и Порядок проведения и критериях оценки эффективности реализации муниципальных долгосрочных целевых программ»,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/>
        <w:t xml:space="preserve">: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12-п от 04.03.2014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«Комплексное развитие жилищно-коммунального хозяйства муниципального образования Придолинный сельсовет Ташлинского  района Оренбургской области на 2014-2020 годы»» следующие изменения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12-п от 04.03.2014 г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Д.М.Горбунова</w:t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</w:rPr>
        <w:t>15.02.2018 № 18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Придолинны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Придолинны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 Придолинный  сельсовет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ридолинны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ридолинны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  Придолинный 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за счет средств  местного бюджета. Общий объем финансирования составит 4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 –      46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перебойное обеспечение населения питьевой водо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Придолинны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Придолинны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муниципального образования Придолинный сельсовет числятся: 8000 метров водопроводных сетей,  4 скважины, 1 резервуар  для сбора воды которые имеют срок службы более 40 лет. В аварийном состоянии находятся  водопроводная сеть, резервуар для сбора воды, износ которых превышает  85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 Придолинны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Придолинный сельсовет, созданию благоприятной среды проживания населения.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 Придолинны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Придолинны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Придолинны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Придолинны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Придолинный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Основное мероприятие «Разработка документации на объекты 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на ремонт и реконструкцию водопроводных сетей и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анитарной зо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Придолинны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Строительство внутрипоселкового газопровода низкого давления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Реконструкция и ремонт водопроводных сетей на территории сельского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мененных,  устаревших и изношенных объектов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работка документации на объекты коммунальной инфраструктуры»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проектно-сметной документация на ремонт и реконструкцию водопроводных сете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проектов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1</dc:creator>
  <dc:description/>
  <cp:keywords/>
  <dc:language>en-US</dc:language>
  <cp:lastModifiedBy>buh</cp:lastModifiedBy>
  <cp:lastPrinted>2018-02-20T12:28:00Z</cp:lastPrinted>
  <dcterms:modified xsi:type="dcterms:W3CDTF">2018-03-29T09:42:00Z</dcterms:modified>
  <cp:revision>19</cp:revision>
  <dc:subject/>
  <dc:title>Муниципальная целевая Программа</dc:title>
</cp:coreProperties>
</file>