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96035</wp:posOffset>
                </wp:positionV>
                <wp:extent cx="5943600" cy="242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360"/>
                              <w:gridCol w:w="1440"/>
                              <w:gridCol w:w="6012"/>
                            </w:tblGrid>
                            <w:tr>
                              <w:trPr>
                                <w:trHeight w:val="2336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5399" w:dyaOrig="595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5.9pt;height:50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35369324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Хлебная, 10а, с. Ташла, 46117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(35347) 2-23-57 факс: (35347) 2-12-76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 главам сельски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3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3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12.20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left="-36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9-2015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ind w:lef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1.15pt;mso-wrap-distance-left:9pt;mso-wrap-distance-right:0pt;mso-wrap-distance-top:0pt;mso-wrap-distance-bottom:0pt;margin-top:102.05pt;mso-position-vertical-relative:page;margin-left:2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360"/>
                        <w:gridCol w:w="1440"/>
                        <w:gridCol w:w="6012"/>
                      </w:tblGrid>
                      <w:tr>
                        <w:trPr>
                          <w:trHeight w:val="2336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5399" w:dyaOrig="595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.9pt;height:50.6pt" filled="f" o:ole="">
                                  <v:imagedata r:id="rId5" o:title=""/>
                                </v:shape>
                                <o:OLEObject Type="Embed" ProgID="" ShapeID="ole_rId4" DrawAspect="Content" ObjectID="_1947598776" r:id="rId4"/>
                              </w:objec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Хлебная, 10а, с. Ташла, 461170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(35347) 2-23-57 факс: (35347) 2-12-76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0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14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 главам сельских</w:t>
                            </w:r>
                          </w:p>
                          <w:p>
                            <w:pPr>
                              <w:pStyle w:val="Normal"/>
                              <w:ind w:left="14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Ташлинского района </w:t>
                            </w:r>
                          </w:p>
                          <w:p>
                            <w:pPr>
                              <w:pStyle w:val="Normal"/>
                              <w:ind w:left="14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2.20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ind w:left="-36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9-2015</w:t>
                            </w:r>
                          </w:p>
                        </w:tc>
                        <w:tc>
                          <w:tcPr>
                            <w:tcW w:w="60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40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ind w:lef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 декабря 2015 на территории Российской Федерации проводится общероссийский день приема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Ташлинского района принимает участие в данном мероприятии и по интересующим вопросам граждане могут обратиться в течении дня с 09.00 до 18.00  лично в помещение прокуратуры Ташлинского района, расположенного в с.Ташла ул.Хлебная, д.10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существляется всеми работниками прокуратуры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с разместить указанное сообщение на доске объявлений и на официальном сайте администрац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57150</wp:posOffset>
            </wp:positionV>
            <wp:extent cx="144780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А.И.Корни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5:00Z</dcterms:created>
  <dc:creator>1</dc:creator>
  <dc:description/>
  <cp:keywords/>
  <dc:language>en-US</dc:language>
  <cp:lastModifiedBy>1</cp:lastModifiedBy>
  <cp:lastPrinted>2014-10-21T10:52:00Z</cp:lastPrinted>
  <dcterms:modified xsi:type="dcterms:W3CDTF">2015-12-11T06:40:00Z</dcterms:modified>
  <cp:revision>4</cp:revision>
  <dc:subject/>
  <dc:title>с</dc:title>
</cp:coreProperties>
</file>