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426" w:right="-535" w:hanging="426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ind w:left="426" w:hanging="426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07.04.2017</w:t>
            </w:r>
            <w:r>
              <w:rPr>
                <w:b/>
                <w:sz w:val="28"/>
              </w:rPr>
              <w:t xml:space="preserve">  № </w:t>
            </w:r>
            <w:r>
              <w:rPr>
                <w:b/>
                <w:sz w:val="28"/>
                <w:u w:val="single"/>
              </w:rPr>
              <w:t>21-п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</w:rPr>
            </w:pPr>
            <w:r>
              <w:rPr>
                <w:sz w:val="28"/>
              </w:rPr>
              <w:t>п. Придолинный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6" w:right="424" w:hanging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426" w:right="424" w:hanging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426" w:right="-108" w:hanging="426"/>
              <w:jc w:val="left"/>
              <w:rPr/>
            </w:pPr>
            <w:r>
              <w:rPr/>
            </w:r>
          </w:p>
          <w:p>
            <w:pPr>
              <w:pStyle w:val="Normal"/>
              <w:ind w:left="426" w:right="424" w:hanging="42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left="426" w:right="4962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  утверждении плана мероприятий по оформлению права муниципальной собственности на бесхозяйные объекты водоснабжения на территории муниципального образования Придолинный сельсовет Ташлинского района Оренбургской области</w:t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 со статьей 225 Гражданского кодекса Российской Федерации, статьей 14 Федерального закона от 06.10.2003  №  131-ФЗ « Об общих принципах организации местного самоуправления в Российской Федерации», Федеральным законом от 07.12.2011 № 416- ФЗ  « О водоснабжении и водоотведении», руководствуясь Уставом муниципального образования Придолинный сельсовет Ташлинского района Оренбургской области , в целях организации водоснабжения населения:</w:t>
      </w:r>
    </w:p>
    <w:p>
      <w:pPr>
        <w:pStyle w:val="Style15"/>
        <w:ind w:left="426" w:right="1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лан мероприятий по оформлению права муниципальной собственности на бесхозяйные объекты водоснабжения на территории  муниципального образования Придолинный сельсовет Ташлинского района Оренбургской области согласно приложению к настоящему постановлению.</w:t>
      </w:r>
    </w:p>
    <w:p>
      <w:pPr>
        <w:pStyle w:val="Style15"/>
        <w:ind w:left="426" w:right="1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нтроль за выполнением настоящее постановление оставляю за собой.</w:t>
      </w:r>
    </w:p>
    <w:p>
      <w:pPr>
        <w:pStyle w:val="Style15"/>
        <w:ind w:left="426" w:right="1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остановление вступает в силу со дня подписания.</w:t>
      </w:r>
    </w:p>
    <w:p>
      <w:pPr>
        <w:pStyle w:val="Style14"/>
        <w:ind w:left="426" w:hanging="426"/>
        <w:jc w:val="both"/>
        <w:rPr/>
      </w:pPr>
      <w:r>
        <w:rPr/>
        <w:br/>
      </w: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Д.М.Горбунова</w:t>
      </w:r>
    </w:p>
    <w:p>
      <w:pPr>
        <w:pStyle w:val="Style1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07.04.2017 № 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формлению права муниципальной 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есхозяйные объекты вод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Придолинны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5"/>
        <w:gridCol w:w="2026"/>
        <w:gridCol w:w="2027"/>
        <w:gridCol w:w="20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е в суд общей юрисдикции с исковым заявлением о признании права муниципальной собственности в отношении бесхозяйных объектов водоснабжения в порядке статьи 225 Гражданского кодекса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Горбунова Д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рава муниципальной собственности на объекты водоснабжения в органе, осуществляющем регистрацию прав на недвижимое имущество и сделок с ним, на основании вынесенного Решения с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Горбунова Д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баланс муниципального образования объектов водоснаб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Горбунова Д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СисАдм</dc:creator>
  <dc:description/>
  <cp:keywords/>
  <dc:language>en-US</dc:language>
  <cp:lastModifiedBy>пк</cp:lastModifiedBy>
  <cp:lastPrinted>2017-04-24T14:54:00Z</cp:lastPrinted>
  <dcterms:modified xsi:type="dcterms:W3CDTF">2017-04-24T09:56:00Z</dcterms:modified>
  <cp:revision>7</cp:revision>
  <dc:subject/>
  <dc:title>      Администрация</dc:title>
</cp:coreProperties>
</file>