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6"/>
      </w:tblGrid>
      <w:tr>
        <w:trPr>
          <w:trHeight w:val="5446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708"/>
            </w:tblGrid>
            <w:tr>
              <w:trPr/>
              <w:tc>
                <w:tcPr>
                  <w:tcW w:w="467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-74930</wp:posOffset>
                            </wp:positionH>
                            <wp:positionV relativeFrom="paragraph">
                              <wp:posOffset>2014220</wp:posOffset>
                            </wp:positionV>
                            <wp:extent cx="0" cy="13208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158.6pt" to="-5.9pt,168.9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-74930</wp:posOffset>
                            </wp:positionH>
                            <wp:positionV relativeFrom="paragraph">
                              <wp:posOffset>2013585</wp:posOffset>
                            </wp:positionV>
                            <wp:extent cx="271145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158.55pt" to="15.4pt,158.5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2567305</wp:posOffset>
                            </wp:positionH>
                            <wp:positionV relativeFrom="paragraph">
                              <wp:posOffset>2084705</wp:posOffset>
                            </wp:positionV>
                            <wp:extent cx="0" cy="13716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15pt,164.15pt" to="202.15pt,174.9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296160</wp:posOffset>
                            </wp:positionH>
                            <wp:positionV relativeFrom="paragraph">
                              <wp:posOffset>2070735</wp:posOffset>
                            </wp:positionV>
                            <wp:extent cx="271145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0.8pt,163.05pt" to="202.1pt,163.0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ДОЛИНН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 xml:space="preserve">29.05.2017        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35  -п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муниципального образования Придолинный сельсовет Ташлинского района Оренбургской област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т. 49 Жилищного кодекса РФ,</w:t>
      </w:r>
      <w:r>
        <w:rPr>
          <w:color w:val="35508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N 2733/489-III-ОЗ (ред. от 12.09.2013)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постановлением Законодательного Собрания Оренбургской области от 09.11.2005 N 2733)»,  Законом Оренбургской области </w:t>
      </w:r>
      <w:r>
        <w:rPr>
          <w:rFonts w:eastAsia="Calibri"/>
          <w:sz w:val="28"/>
          <w:szCs w:val="28"/>
          <w:lang w:eastAsia="en-US"/>
        </w:rPr>
        <w:t>№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</w:t>
      </w:r>
      <w:r>
        <w:rPr>
          <w:sz w:val="28"/>
          <w:szCs w:val="28"/>
        </w:rPr>
        <w:t xml:space="preserve"> в целях обеспечения конституционных прав граждан на жилище и упорядочение системы предоставления жилых помещени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жилищной комиссии муниципального образования Придолинный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жилищной комиссии согласно приложению №2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и силу с момента вступления в силу настоящего постановления постановление администрации от 17.10.2016 №53-п «Об утверждении положения о комиссии и состава комиссии по признанию граждан малоимущими в целях предоставления им жилых помещений муниципального жилищного фонда по договорам социального найм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 . Настоящее постановление вступает в силу со дня  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                                           Д.М.Горбунова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065"/>
        <w:gridCol w:w="4320"/>
        <w:gridCol w:w="448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7 г.  № 35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жилищной комисс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линный сельсов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ищная комиссия (далее - комиссия) образуется для обеспечения объективного рассмотрения вопросов, связанных с осуществлением администрацией МО Придолинный сельсовет Ташлинского района Оренбургской области своих полномочий в области жилищ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задачи, полномочия, организацию деятельности и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совещательным органом. Решения комиссии носят рекомендательный характе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4. В своей деятельности Комиссия руководствуется Конституцией Российской Федерации, законодательством Российской Федерации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Законом Оренбургской области </w:t>
      </w:r>
      <w:r>
        <w:rPr>
          <w:rFonts w:eastAsia="Calibri"/>
          <w:sz w:val="28"/>
          <w:szCs w:val="28"/>
          <w:lang w:eastAsia="en-US"/>
        </w:rPr>
        <w:t xml:space="preserve">№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</w:t>
      </w:r>
      <w:r>
        <w:rPr>
          <w:sz w:val="28"/>
          <w:szCs w:val="28"/>
        </w:rPr>
        <w:t>Уставом муниципального образования Придолинный сельсовет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общественного контроля и гласности в вопросах учета и предоставления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реализации жилищных прав граждан в соответствии с жилищным законодательством, отнесенных к компетенции администрации МО Придолинный сельсовет Ташлинского района Оренбург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полномочиям Комиссии  относятс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принятии их на учет в качестве нуждающихся в жилых помещениях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ого фонд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полнения задач и полномочий, возложенных на комиссию в соответствии с настоящим положением, комиссия имеет следующие права и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жить принятие решения по рассматриваемому вопросу до предоставления необходимых документов либо для дополнительного изучения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соответствующих органов дополнительную информацию, необходимую для объективного и всестороннего рассмотрения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при принятии решени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и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вид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постоянных членов комиссии. Дату проведения заседания комиссии опреде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материалы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выражать особ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вопросы, подлежащие рассмотрению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постановлений администрации МО Придолинный сельсовет Ташлинского района Оренбургской области о признании или отказе в признании граждан малоимущими для принятия реше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принимаются простым большинством голосов членов комиссии, присутствующих на заседании. В случае равенства голосов присутствующих при решении конкретного вопроса повестки дня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 время заседания комиссии секретарем комиссии ведется протоко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отокол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краткое содержание рассматриваемых вопросов, принятое по ним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 по конкретным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токол заседания комиссии оформляется секретарем комиссии, подписывается всеми присутствующими членами комиссии и направляется главе сельсовета  не позднее трех рабочих дней со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тановление выдается заявителю в течение 3-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065"/>
        <w:gridCol w:w="4320"/>
        <w:gridCol w:w="448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0" w:name="P115"/>
            <w:bookmarkEnd w:id="0"/>
            <w:r>
              <w:rPr>
                <w:sz w:val="28"/>
                <w:szCs w:val="28"/>
              </w:rPr>
              <w:t> 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7 г.  № 35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й комисс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олинный сельсов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Д.М.   -    глава администрации МО Придолинный сельсовет Ташлинского района Оренбургской области, председател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ридова Т.Н.    - 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 Придолинный сельсовет Ташлинского района Оренбургской области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таринцева Е.В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 Придолинный сельсовет Ташлинского района Оренбургской области, член комисс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омарева В.Ф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 МО Придолинный сельсовет Ташлинского района Оренбургской области, член комисс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лахова О.А. – депутат от избирательного округа № 1, член комиссии (по согласованию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5:00Z</dcterms:created>
  <dc:creator>/7uOH</dc:creator>
  <dc:description/>
  <cp:keywords/>
  <dc:language>en-US</dc:language>
  <cp:lastModifiedBy>пк</cp:lastModifiedBy>
  <cp:lastPrinted>2015-07-20T10:55:00Z</cp:lastPrinted>
  <dcterms:modified xsi:type="dcterms:W3CDTF">2015-07-20T05:59:00Z</dcterms:modified>
  <cp:revision>8</cp:revision>
  <dc:subject/>
  <dc:title> </dc:title>
</cp:coreProperties>
</file>