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1.07.2017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44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. Придо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1.07.2017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44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п. Придол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4pt" to="21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1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3pt" to="21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баланс администрации муниципального образования Придолинный  сельсовет нежилого здания гаража.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баланс администрации муниципального образования Придолинный сельсовет Ташлинского района нежилое здание гаража общей площадью 51 кв.м., расположенного по адресу: Оренбургская область Ташлинский район п. Придолинный, ул. Центральная, № 4 с рыночной стоимостью 37380,00 (тридцать семь тысяч триста восемьдесят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283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outlineLvl w:val="0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ору района,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1</w:t>
      </w:r>
      <w:r>
        <w:rPr>
          <w:sz w:val="28"/>
        </w:rPr>
        <w:t>.07.2017 №  44-п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102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администрации муниципального образования Придолинный сельсовет Ташлинский район Оренбургской области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>
          <w:trHeight w:val="19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долинны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 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сельхозпродук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1.07.2017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44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. Придо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1.07.2017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44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п. Придол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/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4pt" to="21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2711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1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3pt" to="21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баланс администрации муниципального образования Придолинный  сельсовет  основных  средств и земельных участков.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баланс администрации муниципального образования Придолинный сельсовет Ташлинского района основные средства и земельные участк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firstLine="283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outlineLvl w:val="0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34"/>
        <w:gridCol w:w="1231"/>
        <w:gridCol w:w="1744"/>
        <w:gridCol w:w="1589"/>
        <w:gridCol w:w="177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Admin</dc:creator>
  <dc:description/>
  <cp:keywords/>
  <dc:language>en-US</dc:language>
  <cp:lastModifiedBy>пк</cp:lastModifiedBy>
  <cp:lastPrinted>2017-08-22T11:08:00Z</cp:lastPrinted>
  <dcterms:modified xsi:type="dcterms:W3CDTF">2017-10-02T08:37:00Z</dcterms:modified>
  <cp:revision>22</cp:revision>
  <dc:subject/>
  <dc:title>Приложение к постановлению Администрации Обливского сельского поселения № 262 от 22</dc:title>
</cp:coreProperties>
</file>