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7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единой комиссии  по продаже  муниципального имущества муниципального образования Придолинный</w:t>
        <w:tab/>
        <w:t xml:space="preserve"> сельсовет Ташлинского района Оренбургской области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.12.2001 г. № 178-ФЗ «О приватизации государственного и муниципального имущества»: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Создать единую комиссию по продаже муниципального имущества  муниципального образования Придолинный сельсовет Ташлинского района Оренбургской области и утвердить ее  состав согласно приложению № 1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положение о единой комиссии  согласно приложению № 2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подписания.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Д.М.Горбун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Разослано: прокурору района, членам комиссии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left="594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                                                                                 к постановлению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u w:val="single"/>
        </w:rPr>
        <w:t>28.07.2017 г.</w:t>
      </w:r>
      <w:r>
        <w:rPr>
          <w:rFonts w:cs="Times New Roman" w:ascii="Times New Roman" w:hAnsi="Times New Roman"/>
          <w:sz w:val="28"/>
        </w:rPr>
        <w:t xml:space="preserve">   № </w:t>
      </w:r>
      <w:r>
        <w:rPr>
          <w:rFonts w:cs="Times New Roman" w:ascii="Times New Roman" w:hAnsi="Times New Roman"/>
          <w:sz w:val="28"/>
          <w:u w:val="single"/>
        </w:rPr>
        <w:t>45-п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единой комиссии по продаже муниципального имущества муниципального образования Придолинный сельсовет Ташлинского района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бунова Д.М. - глава администрации Придолинного сельсовета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ч В.В. – председатель комитета по управлению имуществом                                   администрации Ташлинского района (по согласованию)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Янушкевич М.В. – юрисконсультант  «МБУ ЦФПО» ( по согласованию)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Свиридова Т.Н. -  специалист 1 категории администрации Придолинного сельсовет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аринцева Е.В. – специалист 2 категории  администрации Придолинного сельсовета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left="6237" w:right="9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FR1"/>
        <w:tabs>
          <w:tab w:val="clear" w:pos="708"/>
          <w:tab w:val="left" w:pos="4860" w:leader="none"/>
        </w:tabs>
        <w:ind w:left="6237"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главы                                                                                                                                            администрации района         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u w:val="single"/>
        </w:rPr>
        <w:t xml:space="preserve">28.07.2017 г.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45-п</w:t>
      </w:r>
    </w:p>
    <w:p>
      <w:pPr>
        <w:pStyle w:val="FR1"/>
        <w:tabs>
          <w:tab w:val="clear" w:pos="708"/>
          <w:tab w:val="left" w:pos="4860" w:leader="none"/>
        </w:tabs>
        <w:ind w:left="6237"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 О Л О Ж Е Н И Е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единой комиссии по продаже муниципального имущества  муниципального образования Придолинный сельсовет Ташлинского района Оренбургской области </w:t>
      </w:r>
    </w:p>
    <w:p>
      <w:pPr>
        <w:pStyle w:val="FR1"/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Настоящее положение определяет порядок работы единой комиссии  по продаже муниципального имущества  муниципального  образования Придолинный сельсовет Ташлинского района Оренбургской области.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Комиссия осуществляет свою работу в соответствии с Федеральным законом от  21.12.2001 г. № 178-ФЗ «О приватизации государственного и муниципального имущества»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сновной задачей комиссии является осуществление государственной политики управления собственностью на основе возмездной передачи в собственность физическим и юридическим лицам, направленной на повышение эффективности использования муниципальной собственности, совершенствования деятельности органов местного самоуправления, обеспечения гласности и прозрачности при продаже муниципального имущества, предотвращения коррупции и других злоупотреблений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Комиссия создается из числа специалистов администрации  Придолинного сельсовета, специалистов Ташлинского района и организует продажу муниципального имущества муниципального  образования Придолинный сельсовет Ташлинского района Оренбургской области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Число членов комиссии должно быть не менее пяти человек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Единой комиссией осуществляется   рассмотрение заявок на участие в торгах и отбор участников, ведение протокола рассмотрения заявок на участие в торгах, протокола торгов, протокола об отказе от заключения договора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Комиссия правомочна осуществлять функции, предусмотренные пунктом 6 По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имеет один голос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3:00Z</dcterms:created>
  <dc:creator>Кужелев</dc:creator>
  <dc:description/>
  <cp:keywords/>
  <dc:language>en-US</dc:language>
  <cp:lastModifiedBy>пк</cp:lastModifiedBy>
  <cp:lastPrinted>2017-07-31T09:27:00Z</cp:lastPrinted>
  <dcterms:modified xsi:type="dcterms:W3CDTF">2017-08-08T04:14:00Z</dcterms:modified>
  <cp:revision>6</cp:revision>
  <dc:subject/>
  <dc:title> </dc:title>
</cp:coreProperties>
</file>