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ПРИДОЛИННЫ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ИЙ РАЙОН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1.09.20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9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. Придоли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ПРИДОЛИННЫ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ИЙ РАЙОН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1.09.201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9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. Придоли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Придолинный 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образования Придолинны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Normal"/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).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администрации                                                                              Д.М.Горбунова</w:t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01.09.2017 г. 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9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Придолинны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Придолинны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Придолинны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Администрация муниципального образования Придолинны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Председателем Комиссии назначается Глава администрации муниципального образования Придолинный сельсовет Ташлинского района Оренбург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 специалисты администрации муниципального образования Придолинны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4. Собственник жилого помещения (уполномоченное им лицо) привлекаемый  к работе  Комиссии, </w:t>
      </w:r>
      <w:r>
        <w:rPr>
          <w:rFonts w:eastAsia="Times New Roman" w:cs="Times New Roman" w:ascii="Times New Roman" w:hAnsi="Times New Roman"/>
          <w:bCs/>
          <w:kern w:val="0"/>
          <w:sz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kern w:val="0"/>
          <w:sz w:val="28"/>
          <w:lang w:eastAsia="ru-RU"/>
        </w:rPr>
        <w:t xml:space="preserve"> правом совещательного голос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"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Придолинный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47 раздела 4</w:t>
        </w:r>
      </w:hyperlink>
      <w:r>
        <w:rPr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Придолинны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писывать акт и заключение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05"/>
      <w:bookmarkEnd w:id="0"/>
      <w:r>
        <w:rPr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45 раздела 4</w:t>
        </w:r>
      </w:hyperlink>
      <w:r>
        <w:rPr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47 раздела 4</w:t>
        </w:r>
      </w:hyperlink>
      <w:r>
        <w:rPr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color w:val="000000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color w:val="000000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шение администрации муниципального образования Придолинны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1.09.2017 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49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Д.М. - глава администрации муниципального образования Придолинны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, председатель комиссии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Т.Н. - специалист 1 категории администрации Придолинн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 А.П.- главный специалис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 С.П. – главный государственный инспектор  Ташлинского района по пожарному надзору (по согласованию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@FZLanTingHeiS-UL-GB"/>
      <w:color w:val="000000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@FZLanTingHeiS-UL-GB"/>
      <w:color w:val="000000"/>
      <w:sz w:val="4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kern w:val="2"/>
      <w:sz w:val="28"/>
      <w:szCs w:val="20"/>
      <w:lang w:val="en-US" w:bidi="en-US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"/>
    <w:basedOn w:val="Standard"/>
    <w:next w:val="Subtitle"/>
    <w:qFormat/>
    <w:pPr>
      <w:jc w:val="center"/>
    </w:pPr>
    <w:rPr>
      <w:b/>
      <w:bCs/>
      <w:sz w:val="4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kern w:val="2"/>
      <w:sz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9:00Z</dcterms:created>
  <dc:creator>RePack by Diakov</dc:creator>
  <dc:description/>
  <cp:keywords/>
  <dc:language>en-US</dc:language>
  <cp:lastModifiedBy>пк</cp:lastModifiedBy>
  <cp:lastPrinted>2017-09-14T09:21:00Z</cp:lastPrinted>
  <dcterms:modified xsi:type="dcterms:W3CDTF">2017-09-14T04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