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ПРИДОЛИННЫ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0.2017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ридолинный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4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4-п от 13.03.2017 г. «Об утверждении  муниципальной программы «Функционирование и развитие муниципальной службы муниципального образования  Придолинный сельсовет Ташлинского района Оренбургской области» на  2017–2020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) Придолинны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 Внести изменения в  муниципальную программу «Функционирование и развитие муниципальной службы муниципального образования  Придолинный сельсовет Ташлинского района Оренбургской области» на  2017–2020 годы»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Придолинный сельсовет 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0.10.2017 г. № 58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азвитие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го образования Придолинный сельсовет Ташлинского района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7–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ункционирование и развитие муниципальной службы муниципального образования Придолинный</w:t>
      </w:r>
      <w:r>
        <w:rPr>
          <w:b/>
          <w:sz w:val="28"/>
          <w:szCs w:val="28"/>
        </w:rPr>
        <w:t xml:space="preserve"> сельсовет Ташлинского района Оренбургской области </w:t>
      </w:r>
      <w:r>
        <w:rPr>
          <w:b/>
          <w:bCs/>
          <w:sz w:val="28"/>
          <w:szCs w:val="28"/>
        </w:rPr>
        <w:t>на 2017-2020 годы»</w:t>
      </w:r>
    </w:p>
    <w:p>
      <w:pPr>
        <w:pStyle w:val="Normal"/>
        <w:shd w:fill="FFFFFF" w:val="clear"/>
        <w:ind w:left="2885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муниципальной программы)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Придолинны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служащие администрации муниципального образования Придолинный сельсовет</w:t>
            </w:r>
          </w:p>
        </w:tc>
      </w:tr>
      <w:tr>
        <w:trPr>
          <w:trHeight w:val="10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Придоли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ьсо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вет </w:t>
            </w:r>
          </w:p>
        </w:tc>
      </w:tr>
      <w:tr>
        <w:trPr>
          <w:trHeight w:val="369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существления деятельности муниципальных служащих в администрации муниципального образования Придолинный сельсовет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стимулов, способствующих сохранению высококвалифицированного кадрового состава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ализация мероприятий, направленных на противодействие коррупции. </w:t>
            </w:r>
          </w:p>
        </w:tc>
      </w:tr>
      <w:tr>
        <w:trPr>
          <w:trHeight w:val="312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Доля муниципальных служащих имеющих стаж работы свыше 10 лет – 3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05,8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30,2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31,7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831,7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  <w:tr>
        <w:trPr>
          <w:trHeight w:val="366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и система контроля за исполнением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1. </w:t>
            </w:r>
            <w:r>
              <w:rPr/>
              <w:t>Глава администрации муниципального образования Придолинный сельсовет Ташлинского района Оренбургской области</w:t>
            </w:r>
            <w:r>
              <w:rPr>
                <w:lang w:eastAsia="ru-RU"/>
              </w:rPr>
              <w:t xml:space="preserve"> осуществляет общее руководство и контроль за реализацие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2. Специалист 1 категории-бухгалтер администрации </w:t>
            </w:r>
            <w:r>
              <w:rPr/>
              <w:t xml:space="preserve">муниципального образования Придолинный сельсовет </w:t>
            </w:r>
            <w:r>
              <w:rPr>
                <w:lang w:eastAsia="ru-RU"/>
              </w:rPr>
              <w:t>осуществляет контроль за целевым использование средств, заложенных в Програм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 Специалист 1 категории  администрации </w:t>
            </w:r>
            <w:r>
              <w:rPr/>
              <w:t xml:space="preserve">муниципального образования Придолинный сельсовет </w:t>
            </w:r>
            <w:r>
              <w:rPr>
                <w:lang w:eastAsia="ru-RU"/>
              </w:rPr>
              <w:t>до 1 марта года, следующего за отчетным, направляет в Главе администрации информацию (отчет) о ходе реализации и оценке эффективности Программы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</w:rPr>
        <w:t xml:space="preserve">1. Общая характеристика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ункционирование и развитие муниципальной службы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 Придолинный сельсовет Таш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 области на 2017–2020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145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служба  в администрации муниципального образования  Придолинный сельсовет Ташлинского района Оренбургской области формировалась в соответствии с  Законом Оренбургской области от 10 октября 2007 года  № 1611/339-IV-ОЗ «О муниципальной службе в Оренбург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правовыми актами администрации Придолинного сельсовета 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 Придолинный сельсовет  проводится аттестация 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азвитию муниципальной службы муниципального образования Придолинный сельсовет препятствует ряд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квалифицированных кадров;</w:t>
      </w:r>
    </w:p>
    <w:p>
      <w:pPr>
        <w:pStyle w:val="Normal"/>
        <w:autoSpaceDE w:val="false"/>
        <w:ind w:firstLine="720"/>
        <w:jc w:val="both"/>
        <w:rPr/>
      </w:pPr>
      <w:r>
        <w:rPr/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Придолинный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создание условий   эффективной деятельности  муниципальной  службы  для содействия социальному-экономическому развитию  муниципального образования Придолинны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осуществления деятельности муниципальных служащих в администрации муниципального образования Придолинный сельсовет; 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ние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ние стимулов, способствующих сохранению высококвалифицированного кадрового состава муниципальных служащих; </w:t>
      </w:r>
    </w:p>
    <w:p>
      <w:pPr>
        <w:pStyle w:val="Normal"/>
        <w:autoSpaceDE w:val="false"/>
        <w:ind w:firstLine="736"/>
        <w:rPr/>
      </w:pPr>
      <w:r>
        <w:rPr/>
        <w:t xml:space="preserve">5. Реализация мероприятий, направленных на противодействие коррупции. </w:t>
      </w:r>
    </w:p>
    <w:p>
      <w:pPr>
        <w:pStyle w:val="Normal"/>
        <w:autoSpaceDE w:val="false"/>
        <w:ind w:firstLine="73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ланируется осуществлять  за счет 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долинны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 в приложении №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 Придолинного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правовую базу муниципального образования  Придолинный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(индикаторы) эффективности реализации муниципальной программы представлены в приложении №2 к программе.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, экономические 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долинны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до 2030 года. Экологические последствия, которые могут возникнуть при реализации муниципальной программы  – отсутствуют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Придолинны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администрации муниципального образования Придолинны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категории-бухгалтер администрации </w:t>
      </w:r>
      <w:r>
        <w:rPr/>
        <w:t xml:space="preserve">муниципального образования Придолинный сельсовет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категории  администрации </w:t>
      </w:r>
      <w:r>
        <w:rPr/>
        <w:t xml:space="preserve">муниципального образования Придолинный сельсовет </w:t>
      </w:r>
      <w:r>
        <w:rPr>
          <w:lang w:eastAsia="ru-RU"/>
        </w:rPr>
        <w:t>до 1 марта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95т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Придолинный сельсовет Ташлинского района Оренбургской области на  2017–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Функционирование  и развитие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долинный сельсовет Ташлинского района  Оренбургской области на 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418"/>
        <w:gridCol w:w="1117"/>
        <w:gridCol w:w="1151"/>
        <w:gridCol w:w="1134"/>
        <w:gridCol w:w="1134"/>
        <w:gridCol w:w="3260"/>
      </w:tblGrid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ридолинный сельсове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м служащим единовременного денежного поощ-рения при выходе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Придолинны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Придолинный сельсове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Придолинный сельсов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Придолинный сельсовет Ташлинского района Оренбургской области на  2017–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90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656"/>
        <w:gridCol w:w="1973"/>
        <w:gridCol w:w="2176"/>
        <w:gridCol w:w="224"/>
        <w:gridCol w:w="2280"/>
        <w:gridCol w:w="1260"/>
        <w:gridCol w:w="1260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65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ридолинный сельсовет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9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Normal"/>
              <w:shd w:fill="FFFFFF" w:val="clear"/>
              <w:ind w:left="-40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0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3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567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0:00Z</dcterms:created>
  <dc:creator>пользователь</dc:creator>
  <dc:description/>
  <cp:keywords/>
  <dc:language>en-US</dc:language>
  <cp:lastModifiedBy>пк</cp:lastModifiedBy>
  <cp:lastPrinted>2017-10-26T09:04:00Z</cp:lastPrinted>
  <dcterms:modified xsi:type="dcterms:W3CDTF">2017-10-26T04:04:00Z</dcterms:modified>
  <cp:revision>26</cp:revision>
  <dc:subject/>
  <dc:title>ПРОГРАММА</dc:title>
</cp:coreProperties>
</file>