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 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п. Придолинный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№ 72-п от 13.11.2013 г «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Придолинный  сельсовет Ташлинского района Оренбургской области на 2014-2020 годы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Внести изменения в постановление № 72-п от 13.11.2013 г «Об утверждении муниципальной программы «Развитие культуры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Придолинный  сельсовет Ташлинского района Оренбургской области на 2014-2020 годы»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Приложежние к постановлению № 72-п от 13.11.2013 г «Об утверждении муниципальной программы «Развитие культуры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Придолинный сельсовет Ташлинского района Оренбургской области на 2014-2020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от 14.11.2014 № 58-п «О внесении изменений в постановление № 72-п от 13.11.2013 «Об утверждении муниципальной программы «Развитие культуры на территории муниципального образования Придолинный сельсовет Ташлинского района Оренбургской области на 2014-2020 годы» считать утратившим силу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Постановление вступает в силу со дня обнародования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Д.М.Горбуно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.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 Придолинный 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08.11.2016 г.   № 67- 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 НА ТЕРРИТОР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ДОЛИННЫЙ 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 ОБЛА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идолинны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Придолинный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О Придолинный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   Устав МО Придолинный сельсовет Ташлинского   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МО Придолинный сельсове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МО Придолинный сельсове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  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     Администрация МО Придолинны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учреждения культуры МО Придолинны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О Придолинный сельсовет.</w:t>
            </w:r>
          </w:p>
          <w:p>
            <w:pPr>
              <w:pStyle w:val="Normal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6 226 500 рублей. В том числе по годам:</w:t>
            </w:r>
          </w:p>
          <w:p>
            <w:pPr>
              <w:pStyle w:val="Normal"/>
              <w:ind w:firstLine="30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  971 9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 928 9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 938 9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 829 6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 838 2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 859 5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0 год -   859 500  руб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ю  исполнения и контроля осуществляет администрация муниципального образования Придолинный сельсовет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Придолинный сельсовет, являются  два сельских клуба и две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О Придолинны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а территории МО Придолинный сельсовет Ташлинского района Оренбургской области на 2014-2020 годы» (далее  –  Программа) призвана решить вышеуказанные проблемы.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-     поддержка деятельности творческих коллективов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художественного творчества, инновационной деятельности, внедрения новых технологий в деятельность учреждений культуры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чень мероприятий муниципальной программы «Развитие культуры на территории муниципального образования Придолинный сельсовет Ташлинского района Оренбургской области на 2014-2020 годы» представлен в приложении № 1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Придолинный  сельсовет в сумм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  226 500 руб.,  в том числе по годам: 2014 год – 971 9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928 900 руб.,    2016 год – 938 900 руб., 2017 год – 829 600 руб., 2018 год – 838 200 руб.,          2019 год – 859 500 руб., 2020 год – 859 500 руб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 Придолинный сельсо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образованию Ташлинский район, с передачей средств на исполнение программы. Исполнение отдельных мероприятий программы осуществляется администрацией муниципального образования Придолинный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rPr/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Придолинный 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Придолинного сельсовета     от  10.10.2013 г   № 62-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долинны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Придолинны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3"/>
        <w:gridCol w:w="1190"/>
        <w:gridCol w:w="739"/>
        <w:gridCol w:w="692"/>
        <w:gridCol w:w="777"/>
        <w:gridCol w:w="777"/>
        <w:gridCol w:w="1075"/>
        <w:gridCol w:w="993"/>
        <w:gridCol w:w="708"/>
        <w:gridCol w:w="851"/>
      </w:tblGrid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долинны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Придолигнный сельсовет Ташлинского района Оренбургской области на 2014-2020 годы»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5"/>
        <w:gridCol w:w="1293"/>
        <w:gridCol w:w="842"/>
        <w:gridCol w:w="842"/>
        <w:gridCol w:w="842"/>
        <w:gridCol w:w="842"/>
        <w:gridCol w:w="842"/>
        <w:gridCol w:w="842"/>
        <w:gridCol w:w="7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итателей библиот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ниговыдач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новление библиотечных фон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олле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пк</cp:lastModifiedBy>
  <cp:lastPrinted>2016-12-30T09:35:00Z</cp:lastPrinted>
  <dcterms:modified xsi:type="dcterms:W3CDTF">2016-12-30T04:36:00Z</dcterms:modified>
  <cp:revision>88</cp:revision>
  <dc:subject/>
  <dc:title> </dc:title>
</cp:coreProperties>
</file>