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ДОЛИННЫ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1.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.2016</w:t>
            </w:r>
            <w:r>
              <w:rPr>
                <w:sz w:val="28"/>
                <w:szCs w:val="28"/>
              </w:rPr>
              <w:t xml:space="preserve">  № 7</w:t>
            </w:r>
            <w:r>
              <w:rPr>
                <w:sz w:val="28"/>
                <w:szCs w:val="28"/>
                <w:u w:val="single"/>
              </w:rPr>
              <w:t>8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ридолин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актиче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ции «Помоги ребен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ридолин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координации межведомственного взаимодействия в организации работы по профилактике безнадзорности и правонарушений среди несовершеннолет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на территории Придолинного сельсовета профилактическую акцию «Помоги ребенку» под девизом «Спешите делать добро» с 21 декабря 2016 года по 1 марта 2017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го штаба по организации и проведению межведомственной акции «Помоги ребенку»(Приложение 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проведения акции «Помоги ребенку»  в 2016-2017  году (Приложение 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межведомственного штаба по проведению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 xml:space="preserve">78-п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sz w:val="28"/>
          <w:szCs w:val="28"/>
        </w:rPr>
        <w:t xml:space="preserve">штаба по организации и проведению межведомственной акции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моги ребенку»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иридова Т.Н. – специалист 1 категории администрации МО Придолинный сель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а В.Ф. – специалист 1 категории – бухгалтер администрации МО Придолинный сель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таринцева Е.В. – специалист 2 категории администрации МО Придолинный сель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ньших О.И. – заведующая Придолинным филиалом библиотек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едосеева О.А. – директор Придолинного СД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хаева Н.А. – директор Придолинной СОШ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а О.Г. – заведующая Придолинным ФАП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едосеева О.Ю. – заведующая детским садом (по согласованию)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 № 7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 межведомственной профилактической </w:t>
      </w:r>
    </w:p>
    <w:p>
      <w:pPr>
        <w:pStyle w:val="Normal"/>
        <w:jc w:val="center"/>
        <w:rPr/>
      </w:pPr>
      <w:r>
        <w:rPr/>
        <w:t>акции «Помоги ребенку» на территории Придолинного</w:t>
      </w:r>
      <w:r>
        <w:rPr>
          <w:b/>
        </w:rPr>
        <w:t xml:space="preserve"> </w:t>
      </w:r>
      <w:r>
        <w:rPr/>
        <w:t>сельсовета</w:t>
      </w:r>
    </w:p>
    <w:p>
      <w:pPr>
        <w:pStyle w:val="Normal"/>
        <w:jc w:val="center"/>
        <w:rPr/>
      </w:pPr>
      <w:r>
        <w:rPr/>
        <w:t>(21 декабря 2016 года – 1 марта 2017 года)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51"/>
        <w:gridCol w:w="2214"/>
        <w:gridCol w:w="2622"/>
        <w:gridCol w:w="340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роки исполнения (провед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. Нормативное обеспе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готовк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я о проведении акции на территории МО Придолинны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ла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я   межведомственной профилактической акции «Помоги ребенку» в 2016 год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Информационно-аналитическая деятельность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 проведении новогодних празд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1-31 декабря 2016 года</w:t>
            </w:r>
          </w:p>
          <w:p>
            <w:pPr>
              <w:pStyle w:val="Style61"/>
              <w:widowControl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/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>Учреждения культуры,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 проведении дня род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январь 2017 года</w:t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Учреждения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 итогах работы комиссии по делам несовершеннолетних и защите их прав  в 2016 году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 10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 деятельности учреждений образования  по предупреждению  детского дорожно-транспортного травматизма в 2016 году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/>
            </w:pPr>
            <w:r>
              <w:rPr>
                <w:rStyle w:val="FontStyle14"/>
                <w:b w:val="false"/>
                <w:sz w:val="16"/>
                <w:szCs w:val="16"/>
              </w:rPr>
              <w:t>Учреждения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 детях до 18 лет, необучающихся и пропускающих занятия по неуважительным причинам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ы по предупреждению безнадзорности, правонарушений несовершеннолетних на ранних стадиях семейного неблагополуч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5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</w:t>
            </w:r>
          </w:p>
        </w:tc>
      </w:tr>
      <w:tr>
        <w:trPr>
          <w:trHeight w:val="391" w:hRule="atLeas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Организационная  деятельность: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зимних каникул школьников, новогодних и рождественских праздников для дет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декабря 2016 г. - 9  января 2017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,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ение контроля за занятостью во внеурочное время школьников, состоящих на всех видах профилактического уче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сего пери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,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истематическое обновление банка данных о детях до 18 лет, не обучающихся и систематически пропускающих занятия по неуважительным причин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,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мероприятий с родителями, с рассмотрением вопросов профилактики наркомании, правонарушений и других негативных явлений в образовательной среде, правовой ответственности за жестокое обращение с детьми и ненадлежащее исполнение родительских обязаннос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и проведение областного Дня родной школы, направленного на обеспечение преемственности поколений выпускников, укрепление ресурсной базы школы, духовно-нравственное и гражданско-патриотическое воспитание школьни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01-04 февра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2017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D1D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Мероприятия по профилактике здорового образа жизн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бесед с детьми и подростками по профилактике здорового образа жиз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здравоохран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сещение на дому семей, состоящих на учете в КДНиЗ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ространение памяток среди родителей и детей по проблемам охраны здоров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,учреждения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патронажей с целью выявления неблагополучных сем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астковый социальный работни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бесед с детьми и подростками, направленными на профилактику зависимости от психоактивных средств, венерических заболеваний, СП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здравоохран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работы с родителями школьников по программе «Родительский всеобуч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sz w:val="16"/>
                <w:szCs w:val="16"/>
              </w:rPr>
              <w:t>Провед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тинаркотических профилактических мероприятий (акций, форумов, круглых столов, тренингов, брифингов, лекций, бесед и т.д.) для учащихся общеобразовательных учебных заведений</w:t>
            </w:r>
          </w:p>
          <w:p>
            <w:pPr>
              <w:pStyle w:val="Style101"/>
              <w:widowControl/>
              <w:tabs>
                <w:tab w:val="clear" w:pos="708"/>
                <w:tab w:val="left" w:pos="955" w:leader="none"/>
              </w:tabs>
              <w:spacing w:lineRule="exact" w:line="331" w:before="110" w:after="0"/>
              <w:ind w:hanging="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,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Мероприятия по раннему выявлению семейного неблагополуч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явление семей, нуждающихся в адресной социальной помощ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астковый социальный работни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Проведение встреч с родителями из неблагополучных семей по фактам неисполнения ими обязанностей по воспитанию детей, выявление и пресечение случаев морального и физического насилия над детьм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, учреждения образ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рейдов по выявлению детей, оказавшихся в социально-опасном положении, семей, оказавшихся в труд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образования,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ение проверок мест концентрации подростков – дискотек, клубов, в том числе в ночное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ДНиЗП</w:t>
            </w:r>
          </w:p>
        </w:tc>
      </w:tr>
      <w:tr>
        <w:trPr>
          <w:trHeight w:val="6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бота районных «горячих» линий, телефонов дов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жведомственный штаб по проведению акции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информационной деятельности среди населения области о работе круглосуточного Детского телефона Доверия с единым общероссийским номе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8-800 2000-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н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жведомственный штаб по проведению акции</w:t>
            </w:r>
          </w:p>
        </w:tc>
      </w:tr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>. Массовые мероприятия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ведение спортивных, тематических, развлекательных  и других культурно-массовых мероприятий (по отдельным плана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ритория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чреждения культуры,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2:00Z</dcterms:created>
  <dc:creator>комп</dc:creator>
  <dc:description/>
  <cp:keywords/>
  <dc:language>en-US</dc:language>
  <cp:lastModifiedBy>пк</cp:lastModifiedBy>
  <cp:lastPrinted>2015-01-14T10:01:00Z</cp:lastPrinted>
  <dcterms:modified xsi:type="dcterms:W3CDTF">2017-01-10T09:50:00Z</dcterms:modified>
  <cp:revision>186</cp:revision>
  <dc:subject/>
  <dc:title/>
</cp:coreProperties>
</file>