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1"/>
        <w:gridCol w:w="1588"/>
      </w:tblGrid>
      <w:tr>
        <w:trPr/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РИДОЛИННЫ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201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п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.Придоли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41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-график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заказа на поставки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выполнение работ,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для нужд заказчик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ридолинный сельсовет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шлинского района Оренбургской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 </w:t>
      </w:r>
      <w:r>
        <w:rPr>
          <w:color w:val="00000A"/>
          <w:sz w:val="27"/>
          <w:szCs w:val="27"/>
        </w:rPr>
        <w:t>частью 7 статьи 16</w:t>
      </w:r>
      <w:r>
        <w:rPr>
          <w:sz w:val="27"/>
          <w:szCs w:val="27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-график размещения заказа на поставки товаров, выполнение работ, оказание услуг для нужд заказчика администрации муниципального образования Придолинный сельсовет Ташлинского района Оренбургской области согласно приложению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муниципального образования Придолинный сельсовет от 14.01.2013г № 2-п «Об утверждении плана-графика размещения заказа на поставки товаров, выполнение работ, оказание услуг для нужд заказчика администрации муниципального образования Придолинный сельсовет Ташлинского района Оренбургской области» считать утратившим сил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 Ташлинский сельсовет                                                            Д.М.Горбу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ослано : администрации района, прокуратуре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я муниципального образования Придолинный  сельсовет Ташлинского района Оренбургской области на 2013 го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муниципального образования Придолинны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92, Оренбургская область, Ташлинский район, поселок Придолинный, улица Центральная, 3.Контактный телефон: тел.главы админ.: 8(35347) 2-91-21,бухгалтерия: 8(35347) 2-91-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E-mail: tatyana.sviri@yandex.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648004452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25182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65"/>
        <w:gridCol w:w="1415"/>
        <w:gridCol w:w="1417"/>
        <w:gridCol w:w="992"/>
        <w:gridCol w:w="283"/>
        <w:gridCol w:w="709"/>
        <w:gridCol w:w="1145"/>
        <w:gridCol w:w="415"/>
        <w:gridCol w:w="436"/>
        <w:gridCol w:w="414"/>
        <w:gridCol w:w="283"/>
        <w:gridCol w:w="426"/>
        <w:gridCol w:w="1134"/>
        <w:gridCol w:w="32"/>
        <w:gridCol w:w="340"/>
        <w:gridCol w:w="340"/>
        <w:gridCol w:w="422"/>
        <w:gridCol w:w="1139"/>
        <w:gridCol w:w="992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ДП</w:t>
            </w:r>
          </w:p>
        </w:tc>
        <w:tc>
          <w:tcPr>
            <w:tcW w:w="10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аза (№ лот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предмета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иентировочная начальная (максимальная) цена контракта руб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customMarkFollows="1" w:id="2"/>
              <w:t>*</w:t>
            </w:r>
            <w:r>
              <w:rPr/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104 0020400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4 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.11.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104 0020400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4 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вк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авка газа 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09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0412 795 0000 411 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color w:val="000000"/>
                <w:sz w:val="18"/>
                <w:szCs w:val="18"/>
              </w:rPr>
              <w:t xml:space="preserve">Генерального плана и Правил землепользования и застройки муниципального образования сельское поселение Придолинный сельсовет Ташлинского района Оренбургской обла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созданием картографической основы М 1:2000 и М 1: 1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18"/>
                <w:szCs w:val="18"/>
              </w:rPr>
              <w:t>площадь территории проектирования (в границах МО) 17774  га, площадь населенных пунктов 249 га, численность населения 824 чел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802"/>
              <w:gridCol w:w="666"/>
            </w:tblGrid>
            <w:tr>
              <w:trPr>
                <w:trHeight w:val="23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гласно технического задания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98" w:type="dxa"/>
                  <w:gridSpan w:val="3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537 71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 финансируется за счет  областного и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рбунова Дина Масхутовна, глава муниципального образования Придолинный сельсове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21:00Z</dcterms:created>
  <dc:creator>придолинное</dc:creator>
  <dc:description/>
  <cp:keywords/>
  <dc:language>en-US</dc:language>
  <cp:lastModifiedBy>стас</cp:lastModifiedBy>
  <dcterms:modified xsi:type="dcterms:W3CDTF">2013-12-01T21:21:00Z</dcterms:modified>
  <cp:revision>2</cp:revision>
  <dc:subject/>
  <dc:title>АДМИНИСТРАЦИЯ</dc:title>
</cp:coreProperties>
</file>