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828" w:hRule="exact"/>
        </w:trPr>
        <w:tc>
          <w:tcPr>
            <w:tcW w:w="4397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ИДОЛИННЫЙ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ЛЬСОВЕТ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ТАШЛИНСКОГО РАЙОНА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РЕНБУРГСКОЙ ОБЛАСТИ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 О С Т А Н О В Л Е Н И Е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06.08.201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7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 Придолинны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00" w:after="0"/>
              <w:rPr>
                <w:rFonts w:eastAsia="Times New Roman"/>
              </w:rPr>
            </w:pP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ind w:firstLine="21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комиссии по предупреждению 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пожарной безопасност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Придолинный сельсов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ого района Оренбургской области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ренбург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Придолинный сельсовет Ташлинского района Оренбургской обла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Создать  комиссию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 Придолинны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дить  состав комиссии по предупреждению и ликвидации  чрезвычайных ситуаций и обеспечению пожарной безопасности 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 Придолинны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я № 1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Утвердить Положение о комиссии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 Придолинны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 № 2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</w:t>
      </w:r>
    </w:p>
    <w:p>
      <w:pPr>
        <w:pStyle w:val="NoSpacing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                                                                           Д.М</w:t>
      </w:r>
      <w:r>
        <w:rPr>
          <w:rStyle w:val="Style14"/>
          <w:rFonts w:cs="Times New Roman" w:ascii="Times New Roman" w:hAnsi="Times New Roman"/>
          <w:bCs/>
          <w:color w:val="000000"/>
          <w:sz w:val="27"/>
          <w:szCs w:val="27"/>
        </w:rPr>
        <w:t>.Горбунова</w:t>
      </w:r>
    </w:p>
    <w:p>
      <w:pPr>
        <w:pStyle w:val="NoSpacing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Разослано: администрации района,  прокурору района,  отделу по делам ГО и ЧС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06» августа 2013 г. № 37-п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Придолинный сельсовет Ташлин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бунова Д.М. – глава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и председателя комисси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ридова Т.Н. – спец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администрации сельсовет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утова Ф.А.- спец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администрации сельсовет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омарева В.Ф. – спец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-бухгалтер администрации сельсовет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августа 2013 г. № 37-п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ческо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Times New Roman" w:ascii="Times New Roman" w:hAnsi="Times New Roman"/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й Оренбургской обла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Придолинный сельсовет Ташлинского района Оренбургской области  (далее – ТП РСЧС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rFonts w:cs="Times New Roman" w:ascii="Times New Roman" w:hAnsi="Times New Roman"/>
          <w:sz w:val="28"/>
          <w:szCs w:val="28"/>
        </w:rPr>
        <w:t>чайных ситуаций и обеспечению пожарной безопасности.</w:t>
      </w:r>
    </w:p>
    <w:p>
      <w:pPr>
        <w:pStyle w:val="NoSpacing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миссия осуществляет свою деятельность под руководством Главы администрации, руководствуясь настоящим Положение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8"/>
          <w:szCs w:val="28"/>
        </w:rPr>
        <w:t>ТП РСЧС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яет следующие фун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я Главе администрации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вых а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ас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, организует раз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rFonts w:cs="Times New Roman" w:ascii="Times New Roman" w:hAnsi="Times New Roman"/>
          <w:sz w:val="28"/>
          <w:szCs w:val="28"/>
        </w:rPr>
        <w:t>вания муниципального звена ТП РС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еагир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. Права Комиссии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иалы и информац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1. Комиссию возглавляет Заместитель Глав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руководит деятельностью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8"/>
          <w:szCs w:val="28"/>
        </w:rPr>
        <w:t>заседаний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>, организаций и предприя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30:00Z</dcterms:created>
  <dc:creator>придолинное</dc:creator>
  <dc:description/>
  <cp:keywords/>
  <dc:language>en-US</dc:language>
  <cp:lastModifiedBy>стас</cp:lastModifiedBy>
  <dcterms:modified xsi:type="dcterms:W3CDTF">2013-12-01T21:30:00Z</dcterms:modified>
  <cp:revision>2</cp:revision>
  <dc:subject/>
  <dc:title>АДМИНИСТРАЦИЯ</dc:title>
</cp:coreProperties>
</file>