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5"/>
      </w:tblGrid>
      <w:tr>
        <w:trPr>
          <w:trHeight w:val="3828" w:hRule="exact"/>
        </w:trPr>
        <w:tc>
          <w:tcPr>
            <w:tcW w:w="4395" w:type="dxa"/>
            <w:tcBorders/>
          </w:tcPr>
          <w:p>
            <w:pPr>
              <w:pStyle w:val="NoSpacing"/>
              <w:keepNext w:val="true"/>
              <w:keepLines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41"/>
            </w:tblGrid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РИДОЛИННЫЙ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ЕЛЬСОВЕТ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ТАШЛИНСКОГО РАЙОНА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РЕНБУРГСКОЙ ОБЛАСТИ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 О С Т А Н О В Л Е Н И Е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8"/>
                    </w:rPr>
                  </w:pPr>
                  <w:r>
                    <w:rPr>
                      <w:sz w:val="28"/>
                      <w:szCs w:val="22"/>
                    </w:rPr>
                    <w:t>06.08.201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8"/>
                    </w:rPr>
                  </w:pPr>
                  <w:r>
                    <w:rPr>
                      <w:sz w:val="28"/>
                      <w:szCs w:val="22"/>
                    </w:rPr>
                    <w:t>41-п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. Придолинны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оведении  электронного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кциона</w:t>
            </w:r>
          </w:p>
          <w:p>
            <w:pPr>
              <w:pStyle w:val="Normal"/>
              <w:ind w:right="45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Heading4"/>
              <w:spacing w:before="200" w:after="0"/>
              <w:rPr>
                <w:rFonts w:eastAsia="Times New Roman"/>
              </w:rPr>
            </w:pPr>
            <w:r>
              <w:rPr>
                <w:rFonts w:eastAsia="Cambria"/>
              </w:rPr>
              <w:t xml:space="preserve"> </w:t>
            </w:r>
          </w:p>
          <w:p>
            <w:pPr>
              <w:pStyle w:val="Normal"/>
              <w:ind w:firstLine="213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215" w:right="354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ложения о порядке расходования средств бюджета муниципального образования Придолинный сельсовет для предупреждения и ликвидации чрезвычайных ситуаций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и 11 и статьей 25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муниципального образования Придолинный сельсовет постановляет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«О порядке расходования средств бюджета муниципального образования Придолинный сельсовет для предупреждения и ликвидации чрезвычайных ситуаций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Spacing"/>
        <w:jc w:val="both"/>
        <w:rPr>
          <w:rStyle w:val="Style15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Д.М.Горбунова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Разослано: администрации района,  прокурору района,  отделу по делам ГО и ЧС.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ю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 06.08. 2013 г. № 41-п</w:t>
      </w:r>
    </w:p>
    <w:p>
      <w:pPr>
        <w:pStyle w:val="NoSpacing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«О порядке расходования средств бюджета муниципального образования Придолинный сельсовет для предупреждения и ликвидации чрезвычайных ситуаций»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>1. Настоящее положение» о порядке  бюджета муниципального образования Придолинный сельсовет для предупреждения и ликвидации чрезвычайных ситуаций» (далее - Положение) определяет правила использования (выделения и расходования) средств из бюджета муниципального образования Придолинный сельсовет для предупреждения и ликвидации чрезвычайных ситуаций локального и муниципального характера в границах территории сельского поселения  Придолинный сельсовет (далее бюджет).</w:t>
      </w:r>
      <w:bookmarkStart w:id="1" w:name="sub_102"/>
      <w:bookmarkEnd w:id="0"/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бюджета муниципального образования Придолинный сельсовет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  <w:bookmarkEnd w:id="1"/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бюджета муниципального образования Придолинный сельсовет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>3. При обращении к Главе сельского поселения Придолинный сельсовет о выделении средств из бюджет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 Обращение, в котором отсутствуют указанные сведения, возвращается без рассмотр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4"/>
      <w:bookmarkEnd w:id="2"/>
      <w:r>
        <w:rPr>
          <w:rFonts w:cs="Times New Roman" w:ascii="Times New Roman" w:hAnsi="Times New Roman"/>
          <w:sz w:val="28"/>
          <w:szCs w:val="28"/>
        </w:rPr>
        <w:t>4. По поручению Главы сельского поселения  комиссия по предупреждению и ликвидации чрезвычайных ситуаций и обеспечению пожарной безопасности сельского поселения  рассматривает возможность выделения средств из бюджета и вносит ему предложения в месячный срок со дня соответствующего поручения.</w:t>
      </w:r>
    </w:p>
    <w:p>
      <w:pPr>
        <w:pStyle w:val="NoSpacing"/>
        <w:jc w:val="both"/>
        <w:rPr/>
      </w:pPr>
      <w:bookmarkStart w:id="3" w:name="sub_104"/>
      <w:bookmarkEnd w:id="3"/>
      <w:r>
        <w:rPr>
          <w:rFonts w:cs="Times New Roman" w:ascii="Times New Roman" w:hAnsi="Times New Roman"/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сельского поселения  документы, обосновывающие размер запрашиваемых средств,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непредставления необходимых документов в течение месяца со дня соответствующего поручения Главы сельского поселения вопрос о выделении средств из бюджета не рассматрива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ли недостаточности средств бюджета Глава сельского поселения  вправе обратиться в установленном порядке в Правительство Оренбургской области с просьбой о выделении средств из резервного фонда Правительства Оренбургской области для ликвидации чрезвычайных ситуаций.</w:t>
      </w:r>
      <w:bookmarkStart w:id="4" w:name="sub_5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выделения средств из бюджета является решение Совета Депутатов муниципального образования, в котором указывается размер ассигнований и их целевое расходование.</w:t>
      </w:r>
      <w:bookmarkEnd w:id="4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бюджет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исковых и аварийно-спасательных работ в зонах чрезвычайных ситуац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пострадавшим граждана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бюджета на другие цели запреща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хгалтерия администрации сельского поселения организуют учет и осуществляют контроль за целевым расходованием средств резервного фон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25:00Z</dcterms:created>
  <dc:creator>придолинное</dc:creator>
  <dc:description/>
  <cp:keywords/>
  <dc:language>en-US</dc:language>
  <cp:lastModifiedBy>стас</cp:lastModifiedBy>
  <dcterms:modified xsi:type="dcterms:W3CDTF">2013-12-01T21:25:00Z</dcterms:modified>
  <cp:revision>2</cp:revision>
  <dc:subject/>
  <dc:title>АДМИНИСТРАЦИЯ</dc:title>
</cp:coreProperties>
</file>