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679" w:hRule="exact"/>
        </w:trPr>
        <w:tc>
          <w:tcPr>
            <w:tcW w:w="439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"/>
            </w:tblGrid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ИДОЛИННЫЙ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ЕЛЬСОВЕТ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ТАШЛИНСКОГО РАЙОНА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РЕНБУРГСКОЙ ОБЛАСТИ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 О С Т А Н О В Л Е Н И Е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06.08.2013г.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43- п                           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ведении  электронного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кциона</w:t>
            </w:r>
          </w:p>
          <w:p>
            <w:pPr>
              <w:pStyle w:val="Normal"/>
              <w:ind w:right="45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00" w:after="0"/>
              <w:rPr>
                <w:rFonts w:eastAsia="Times New Roman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ind w:firstLine="21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порядке подготовки и обучения населения в муниципальном образовании Придолинный сельсовет.</w:t>
            </w:r>
          </w:p>
        </w:tc>
        <w:tc>
          <w:tcPr>
            <w:tcW w:w="104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дготовке населения в области гражданской обороны и защиты от чрезвычайных ситуаций природного и техногенного характера ( 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Утвердить Положение об организации обучения населения мерам пожарной безопасности на территории муниципального образования Придолинный сельсовет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 Утвердить Положение об обучении   мерам пожарной безопасности в организациях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Рекомендовать руководителям организаций, предприятий и учреждений муниципального образования Придолинный сельсовет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spacing w:val="-1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 Данно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</w:t>
        <w:tab/>
        <w:tab/>
        <w:tab/>
        <w:tab/>
        <w:tab/>
        <w:t xml:space="preserve">                             Д.М.Горбунова.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>Разослано: администрации района,  прокурору района,  отделу по делам ГО и ЧС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долинный сельсовет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06.08.2013г. № 43-п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в области ГО и защиты от ЧС проводится по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управления силами и средствами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ботающего населения осуществляется по месту работы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я полученных знаний и навыков на учениях и тренир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бесед и лекций, показа учебных видеофильмов на учебно-консультационных пунктах по 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к учениям и трениров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циплины «Безопасность жизнедеятельности» (далее – БЖД) – в учреждениях высшего и средн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а «Основы безопасности жизнедеятельности» (далее – ОБЖД) – в учреждениях общего и нача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и должностные лица ГО и ЧС проходят повышение квалификации в области ГО и защиты от ЧС не реже одного раза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квалификации руководящего состава, должностных лиц и специалистов (работников) ГО и 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Оренбургской области «Учебно-методический центр» (далее – УМЦ) и на курсах ГО.</w:t>
      </w:r>
    </w:p>
    <w:p>
      <w:pPr>
        <w:pStyle w:val="Normal"/>
        <w:jc w:val="both"/>
        <w:rPr/>
      </w:pPr>
      <w:r>
        <w:rPr>
          <w:sz w:val="28"/>
          <w:szCs w:val="28"/>
        </w:rPr>
        <w:t>9. Обучение руководящего состава, должностных лиц и специалистов (работников) ГО и ЧС звена муниципального образования Придолинный сельсовет, может осуществляться путем проведения выездных занятий закрепленными за курсами ГО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мплексные учения продолжительностью до 2-х суток проводятся 1 раз в 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, имеющих опасные производствен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ечебно-профилактических учреждениях, имеющих более 600 к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, чем за месяц, проводятся командно-штабные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Финансирование подготовки руководящего состава, должностных лиц и специалистов (работников) ГО и ЧС городского, сельских поселений и организаций в УМЦ на курсах ГО осуществляется за счет средств бюджетов муниципальных образований, имеющих курсы ГО, городских, сельских поселений и организаций, находящихся на территории муниципального образования Ташлинский район, направляющих указанных лиц дл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долинный сельсове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от 06.08.2013 № 43-п            </w:t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Придолин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мерам пожарной безопасности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Лица, занятые в сфере производства и обслуживания (далее - 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Лица, не занятые в сфере производства и обслуживания (далее - не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Лица, обучающиеся в образовательных учреждениях (далее - обучающие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и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мерам пожарной безопасности в организациях на территории муниципального образования Придолинного сельсовета производится в порядке, установленном приложением № 3 к настоящему постановлению «О порядке подготовки и обучения населения в МО Придолинны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организациях пожарно-тактические учения (занятия) проводятся с участием государственных учреждений противопожарной службы, федеральной противопожарной службы, подразделений пожарной охраны самих организаций, добровольных пожар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идолинный сельсовет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06.08.2013 № 43-п        </w:t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учении мерам пожарной безопасности в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б обучении мерам пожарной безопасности в организациях на территории муниципального образования Придолинный сельсовет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лица проходят обучение 1 раз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епосредственно в организациях проходят обучение руководители подразделений, лица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 выполняющие работы, связанные с повышенной пожарной опас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, достигаемые организацией при осуществлении профилактик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основы обеспечения пожарной безопасности в организации, анализ пожарной безопасности организации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приказов, инструкций и положений, устанавливающих должный противопожарный режим на объек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ающих принятым в организации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едотвращение пожара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противопожарной защиты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льготы, предоставляемые добровольным пожа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Работники, которые проходят обучение в системе пожарно-технического минимума,  могут быть освобождены от вводного и первичного противопожарного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ые инструкт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мерах пожарной безопасности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я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и функции добровольной (ведомственной)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нетушащие вещества, первичные средства тушения пожаров и правила пользова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гласовывается с отделом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ая характеристика пожарной опасности агрегатов, оборудования, веществ и материалов, имеющихся на производ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причины возникновения пожара и меры по их предуп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(инструкции) пожарной безопасности, установленные для работников данного помещения, участка или соору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 работников при возникновении пож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а связи и место нахождения ближайшего телеф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ызова пожарной охраны, оповещения людей, проведения эвак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неплановый противопожарный инструктаж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надзор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 документации, разрешающей производство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3:00Z</dcterms:created>
  <dc:creator>придолинное</dc:creator>
  <dc:description/>
  <cp:keywords/>
  <dc:language>en-US</dc:language>
  <cp:lastModifiedBy>стас</cp:lastModifiedBy>
  <dcterms:modified xsi:type="dcterms:W3CDTF">2013-12-01T20:23:00Z</dcterms:modified>
  <cp:revision>2</cp:revision>
  <dc:subject/>
  <dc:title>АДМИНИСТРАЦИЯ</dc:title>
</cp:coreProperties>
</file>