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ДОЛИННЫ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8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 нуждающихся в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Ф,  Жилищным Кодексом РФ, Законом Оренбургской области от 23.1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нять на учет в качестве нуждающихся в жилом помещении по категории: иные (молодая семья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Гладченко Александра Сергеевича проживающего по адресу: п. Придолинный ул. Шубрикова  д. 20, состав семьи – 4 человека 06.08.2013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администрации сельсовета Свиридовой Т.Н. осуществить мероприятия, связанные с постановкой Гладченко А.С., на учет в качестве нуждающихся в жилых помещениях в соответствии с Законом Оренбургской области от 23.1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а, комитету по делам молодежи, Максимову А.В., Гладченко А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8:00Z</dcterms:created>
  <dc:creator>придолинное</dc:creator>
  <dc:description/>
  <cp:keywords/>
  <dc:language>en-US</dc:language>
  <cp:lastModifiedBy>стас</cp:lastModifiedBy>
  <dcterms:modified xsi:type="dcterms:W3CDTF">2013-12-01T20:28:00Z</dcterms:modified>
  <cp:revision>2</cp:revision>
  <dc:subject/>
  <dc:title>АДМИНИСТРАЦИЯ</dc:title>
</cp:coreProperties>
</file>