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5"/>
      </w:tblGrid>
      <w:tr>
        <w:trPr>
          <w:trHeight w:val="3498" w:hRule="exac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41"/>
            </w:tblGrid>
            <w:tr>
              <w:trPr>
                <w:trHeight w:val="2654" w:hRule="exact"/>
              </w:trPr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</w:rPr>
                    <w:t>МУНИЦИПАЛЬНОГ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</w:rPr>
                    <w:t>ОБРАЗОВА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26"/>
                    </w:rPr>
                    <w:t>ПРИДОЛИННЫЙ СЕЛЬСОВ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b/>
                    </w:rPr>
                    <w:t>ТАШЛИНСКОГО РАЙОНА ОРЕНБУРГСКОЙ ОБЛАСТ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 О С Т А Н О В Л Е Н И 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08.07.201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/>
                    <w:t>29-п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. Придолинный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Heading4"/>
              <w:spacing w:lineRule="auto" w:line="276" w:before="2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Cambria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215" w:right="35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пределение адреса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рес двухквартирного жилого дома находящегося на земельных участках с кадастровыми номерами 56:31:0902 001:87, 56:31:0902 001:88: Оренбургская область, Ташлинский район, п.Придолинный, ул.Аптечная, 27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27:00Z</dcterms:created>
  <dc:creator>придолинное</dc:creator>
  <dc:description/>
  <cp:keywords/>
  <dc:language>en-US</dc:language>
  <cp:lastModifiedBy>стас</cp:lastModifiedBy>
  <dcterms:modified xsi:type="dcterms:W3CDTF">2013-12-01T21:27:00Z</dcterms:modified>
  <cp:revision>2</cp:revision>
  <dc:subject/>
  <dc:title>АДМИНИСТРАЦИЯ</dc:title>
</cp:coreProperties>
</file>