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840"/>
      </w:tblGrid>
      <w:tr>
        <w:trPr/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 xml:space="preserve">09.07.2013г  № 30-п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Придолинны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определении на территории Придолинного сельсовета Ташлинского  района Оренбургской област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0"/>
              </w:rPr>
            </w:pPr>
            <w:r>
              <w:rPr>
                <w:rFonts w:eastAsia="Times New Roman"/>
                <w:bCs/>
                <w:iCs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FF0000"/>
                <w:sz w:val="28"/>
              </w:rPr>
            </w:pPr>
            <w:r>
              <w:rPr>
                <w:bCs/>
                <w:iCs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06.10.2003  № 131–ФЗ    «Об общих принципах организации местного самоуправления в Российской Федерации»,  от 22.11.1995 № 171 – 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руководствуясь Уставом муниципального образования Придолинного сельсов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ется розничная продажа алкогольной продукции на территории Придолинного сельского совета Ташлинского  района Оренбургской области в местах нахождения  организаций и (или) объектов, указанных в перечне  согласно приложению №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инимальное значение расстояния: </w:t>
      </w:r>
    </w:p>
    <w:p>
      <w:pPr>
        <w:pStyle w:val="Normal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от образовательных организаций до границ прилегающих территорий</w:t>
      </w:r>
      <w:r>
        <w:rPr>
          <w:color w:val="000000"/>
          <w:sz w:val="28"/>
          <w:szCs w:val="28"/>
        </w:rPr>
        <w:t xml:space="preserve"> в размере 50 ме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етских организаций до границ прилегающих территорий в размере 50 метров;</w:t>
      </w:r>
    </w:p>
    <w:p>
      <w:pPr>
        <w:pStyle w:val="Normal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 медицинских организаций до границ прилегающих территорий</w:t>
      </w:r>
      <w:r>
        <w:rPr>
          <w:color w:val="000000"/>
          <w:sz w:val="28"/>
          <w:szCs w:val="28"/>
        </w:rPr>
        <w:t xml:space="preserve">  в размере 50 метров;</w:t>
      </w:r>
    </w:p>
    <w:p>
      <w:pPr>
        <w:pStyle w:val="Normal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z w:val="28"/>
          <w:szCs w:val="28"/>
        </w:rPr>
        <w:t>от мест массового скопления граждан до границ прилегающих территорий</w:t>
      </w:r>
      <w:r>
        <w:rPr>
          <w:color w:val="000000"/>
          <w:sz w:val="28"/>
          <w:szCs w:val="28"/>
        </w:rPr>
        <w:t xml:space="preserve"> в размере 50 ме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расстояния </w:t>
      </w:r>
      <w:r>
        <w:rPr>
          <w:bCs/>
          <w:sz w:val="28"/>
          <w:szCs w:val="28"/>
        </w:rPr>
        <w:t xml:space="preserve">от организаций и (или) объектов, </w:t>
      </w:r>
      <w:r>
        <w:rPr>
          <w:sz w:val="28"/>
          <w:szCs w:val="28"/>
        </w:rPr>
        <w:t xml:space="preserve">перечисленных в приложении № 1 к  настоящему постановлению, до границ прилегающих территорий осуществляется от входа для посетителей в указанную организацию (объект) и  </w:t>
      </w:r>
      <w:r>
        <w:rPr>
          <w:rFonts w:cs="Arial"/>
          <w:sz w:val="28"/>
          <w:szCs w:val="28"/>
        </w:rPr>
        <w:t>определяется с использованием карты или плана населенного пункта.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bCs/>
          <w:iCs/>
          <w:sz w:val="28"/>
          <w:szCs w:val="28"/>
        </w:rPr>
        <w:t>схемы границ прилегающих к организациям и (или) объектам территорий, на  которых не допускается розничная  продажа алкогольной продукции на территории  Придолинного  сельсовета Ташлинского района Оренбург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униципального образования Придолинный сельсовет  № 16-п от 22.04.2013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через 10 дней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Д.М.Горбу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30-п    от 09.07.1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нахождения организаций и (или)  объектов, на которых не допускается розничная продажа алкогольной проду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изации (или)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долинная  основная общеобразовательна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92 Оренбургская область, Ташлинский  район, п.Придолин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д.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организ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Придолинный Детский сад «Василёк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92 Оренбургская обла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п.Придолин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ая амбулато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92 Оренбургская область,  Ташлинский  район, п.Придолин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ничная 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массового скопления гражд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скопления граждан (территория у здания Придолинного С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92 Оренбургская область, Ташлинский  район, п.Придолин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администрации Придолинного  сель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от 09.07.2013г. № 30-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долинны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1371600" cy="11430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59760" y="29160"/>
                            <a:ext cx="131184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46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7520"/>
                            <a:ext cx="685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.6pt;width:108.05pt;height:90pt" coordorigin="11160,52" coordsize="2161,1800">
                <v:rect id="shape_0" fillcolor="white" stroked="t" o:allowincell="f" style="position:absolute;left:11254;top:98;width:2065;height:1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80,952" to="13233,9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54,912" to="11707,9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98" to="12240,5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1312" to="12240,17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0;top:4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0;top: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952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0;top:13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00;top:552;width:10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8191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8191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8191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466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228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8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10160</wp:posOffset>
                </wp:positionV>
                <wp:extent cx="2286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4pt;margin-top:0.8pt;width:1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756031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Больн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7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Больн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373880</wp:posOffset>
                </wp:positionV>
                <wp:extent cx="9144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344.4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0</wp:posOffset>
                </wp:positionH>
                <wp:positionV relativeFrom="paragraph">
                  <wp:posOffset>144145</wp:posOffset>
                </wp:positionV>
                <wp:extent cx="2286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pt;margin-top:11.3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3755</wp:posOffset>
                </wp:positionH>
                <wp:positionV relativeFrom="paragraph">
                  <wp:posOffset>-9525</wp:posOffset>
                </wp:positionV>
                <wp:extent cx="46609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-0.7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92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1371600" cy="1143000"/>
                <wp:effectExtent l="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59760" y="29160"/>
                            <a:ext cx="131184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46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7520"/>
                            <a:ext cx="685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8pt;width:108.05pt;height:90pt" coordorigin="9180,160" coordsize="2161,1800">
                <v:rect id="shape_0" fillcolor="white" stroked="t" o:allowincell="f" style="position:absolute;left:9274;top:206;width:2065;height:1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1,1060" to="11254,10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74,1020" to="9727,10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206" to="10260,6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1420" to="10260,18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1;top: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1;top:1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1060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1;top:14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721;top:660;width:10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8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1101090</wp:posOffset>
                </wp:positionV>
                <wp:extent cx="297243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-86.7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улок Шко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228600" cy="102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0.55pt;width:1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0</wp:posOffset>
                </wp:positionH>
                <wp:positionV relativeFrom="paragraph">
                  <wp:posOffset>30480</wp:posOffset>
                </wp:positionV>
                <wp:extent cx="3435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2.4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7955</wp:posOffset>
                </wp:positionH>
                <wp:positionV relativeFrom="paragraph">
                  <wp:posOffset>21590</wp:posOffset>
                </wp:positionV>
                <wp:extent cx="4660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2355</wp:posOffset>
                </wp:positionH>
                <wp:positionV relativeFrom="paragraph">
                  <wp:posOffset>21590</wp:posOffset>
                </wp:positionV>
                <wp:extent cx="466090" cy="351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95" cy="131445"/>
                                  <wp:effectExtent l="0" t="0" r="0" b="0"/>
                                  <wp:docPr id="2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795" cy="131445"/>
                            <wp:effectExtent l="0" t="0" r="0" b="0"/>
                            <wp:docPr id="2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21590</wp:posOffset>
                </wp:positionV>
                <wp:extent cx="4660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4660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143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.45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86900</wp:posOffset>
                </wp:positionH>
                <wp:positionV relativeFrom="paragraph">
                  <wp:posOffset>18415</wp:posOffset>
                </wp:positionV>
                <wp:extent cx="1143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7pt;margin-top:1.45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28270</wp:posOffset>
                </wp:positionV>
                <wp:extent cx="560959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Цент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Центра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190</wp:posOffset>
                </wp:positionH>
                <wp:positionV relativeFrom="paragraph">
                  <wp:posOffset>154305</wp:posOffset>
                </wp:positionV>
                <wp:extent cx="1311910" cy="11137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2.15pt;width:103.25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0" cy="28829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99pt,3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0</wp:posOffset>
                </wp:positionH>
                <wp:positionV relativeFrom="paragraph">
                  <wp:posOffset>-45085</wp:posOffset>
                </wp:positionV>
                <wp:extent cx="34353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-3.6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3175</wp:posOffset>
                </wp:positionV>
                <wp:extent cx="1371600" cy="1143000"/>
                <wp:effectExtent l="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59760" y="29160"/>
                            <a:ext cx="131184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46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7520"/>
                            <a:ext cx="685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0.25pt;width:108.05pt;height:90pt" coordorigin="11160,5" coordsize="2161,1800">
                <v:rect id="shape_0" fillcolor="white" stroked="t" o:allowincell="f" style="position:absolute;left:11254;top:51;width:2065;height:1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80,905" to="13233,9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54,865" to="11707,8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51" to="12240,5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1265" to="12240,17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80;top:3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0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905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0;top:126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00;top:505;width:10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00</wp:posOffset>
                </wp:positionH>
                <wp:positionV relativeFrom="paragraph">
                  <wp:posOffset>-8255</wp:posOffset>
                </wp:positionV>
                <wp:extent cx="483235" cy="6864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-0.65pt;width:3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145415</wp:posOffset>
                </wp:positionV>
                <wp:extent cx="28829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45pt" to="72.35pt,1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34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8829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5pt" to="148.65pt,-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3429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-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2355</wp:posOffset>
                </wp:positionH>
                <wp:positionV relativeFrom="paragraph">
                  <wp:posOffset>105410</wp:posOffset>
                </wp:positionV>
                <wp:extent cx="46609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3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0" cy="28829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2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0</wp:posOffset>
                </wp:positionH>
                <wp:positionV relativeFrom="paragraph">
                  <wp:posOffset>106680</wp:posOffset>
                </wp:positionV>
                <wp:extent cx="34353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8.4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457200" cy="2286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69875</wp:posOffset>
                </wp:positionV>
                <wp:extent cx="685800" cy="457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1.2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9:00Z</dcterms:created>
  <dc:creator>придолинное</dc:creator>
  <dc:description/>
  <cp:keywords/>
  <dc:language>en-US</dc:language>
  <cp:lastModifiedBy>стас</cp:lastModifiedBy>
  <dcterms:modified xsi:type="dcterms:W3CDTF">2013-12-01T21:09:00Z</dcterms:modified>
  <cp:revision>2</cp:revision>
  <dc:subject/>
  <dc:title>АДМИНИСТРАЦИЯ</dc:title>
</cp:coreProperties>
</file>